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«СЕЛИТРЕНСКИЙ СЕЛЬСОВЕТ»</w:t>
      </w:r>
    </w:p>
    <w:p>
      <w:pPr>
        <w:pStyle w:val="Normal"/>
        <w:jc w:val="center"/>
        <w:rPr/>
      </w:pPr>
      <w:r>
        <w:rPr>
          <w:sz w:val="26"/>
          <w:szCs w:val="26"/>
        </w:rPr>
        <w:t>ХАРАБАЛИНСКОГО РАЙОНА АСТРАХАН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от 30.12.2021 г</w:t>
      </w:r>
      <w:r>
        <w:rPr>
          <w:color w:val="FF0000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№ 90</w:t>
      </w:r>
    </w:p>
    <w:p>
      <w:pPr>
        <w:pStyle w:val="Normal"/>
        <w:shd w:fill="FFFFFF" w:val="clear"/>
        <w:autoSpaceDE w:val="false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Style21"/>
        <w:tabs>
          <w:tab w:val="clear" w:pos="708"/>
          <w:tab w:val="left" w:pos="5400" w:leader="none"/>
        </w:tabs>
        <w:ind w:left="567" w:right="3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постановление администрации МО «Селитренский сельсовет» от 31.07.2017г № 91 «Об утверждении муниципальной программы «Пожарная безопасность территории МО «Селитренский сельсовет» на 2020-2022 год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00</wp:posOffset>
                </wp:positionV>
                <wp:extent cx="228600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pt;mso-wrap-distance-left:9.05pt;mso-wrap-distance-right:9.05pt;mso-wrap-distance-top:0pt;mso-wrap-distance-bottom:0pt;margin-top:-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161925</wp:posOffset>
                </wp:positionV>
                <wp:extent cx="217170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.45pt;mso-wrap-distance-left:9.05pt;mso-wrap-distance-right:9.05pt;mso-wrap-distance-top:0pt;mso-wrap-distance-bottom:0pt;margin-top:-12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540" w:leader="none"/>
        </w:tabs>
        <w:ind w:righ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1,3 ст. 179 Бюджетного кодекса Российской Федера</w:t>
        <w:softHyphen/>
        <w:t xml:space="preserve">ции, в целях повышения эффективности деятельности администрации муниципального образования «Селитренский сельсовет» и на основании постановления от 02.10.2015 г № 39 «О порядке разработки, реализации и оценки эффективности муниципальных программ на территории МО «Селитренский сельсовет Администрация муниципального образования «Селитренский сельсовет»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Внести изменения в муниципальную программу «Пожарная безопасность территории МО «Селитренский сельсовет» на 2020-2022 год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В раздел 1 в Паспорт муниципальной программы «Пожарная безопасность территории МО «Селитренский сельсовет» на 2020-2022 год</w:t>
      </w:r>
      <w:r>
        <w:rPr>
          <w:rFonts w:cs="Times New Roman" w:ascii="Times New Roman" w:hAnsi="Times New Roman"/>
          <w:bCs/>
          <w:sz w:val="26"/>
          <w:szCs w:val="26"/>
        </w:rPr>
        <w:t>» слова «Всего на реализацию программы планируется 3 398,6 тыс. руб., в том числе средства бюджета муниципального образования «Селитренский сельсовет»  3 398,6 тыс. руб.: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020 год – 1 062,2 тыс. руб.; 2021 год- 1 217,5 тыс. руб.; 2022 год- 1 118,9 тыс. руб.»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менить словами «Всего на реализацию программы планируется 3 379,8 тыс. руб., в том числе средства бюджета муниципального образования «Селитренский сельсовет»  3 379,8 тыс. руб.: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020 год – 1 062,2 тыс. руб.; 2021 год- 1 198,7 тыс. руб.; 2022 год- 1 118,9 тыс. руб.»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 Утвердить новый Перечень мероприятий Программы и мер муниципального регулирования, согласно приложению 1 к данному постановлению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 В раздел 7 Ресурсное обеспечение Программы в таблицу 3 внести изменения, согласно приложению 2 к данному постановлению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расходные обязательства МО «Селитренский сельсовет», возникающие в результате принятия настоящего постановления, исполняются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на сайте администрации МО «Селитренский сельсовет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6"/>
          <w:szCs w:val="26"/>
        </w:rPr>
        <w:t>4. Контроль над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«Селитренский сельсовет»                                                      С.С. Сарсенгалиев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О «Селитренский сельсовет»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90 от 30.12.2021 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015"/>
        <w:gridCol w:w="1111"/>
        <w:gridCol w:w="1134"/>
        <w:gridCol w:w="945"/>
        <w:gridCol w:w="944"/>
        <w:gridCol w:w="906"/>
        <w:gridCol w:w="885"/>
        <w:gridCol w:w="1923"/>
        <w:gridCol w:w="692"/>
        <w:gridCol w:w="1218"/>
        <w:gridCol w:w="850"/>
        <w:gridCol w:w="993"/>
        <w:gridCol w:w="85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, наименование мероприятий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>
          <w:trHeight w:val="31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непосредственного (для мероприятий) и конечного (для целей и задач) результа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за предшествующ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kern w:val="2"/>
                <w:lang w:bidi="hi-IN"/>
              </w:rPr>
              <w:t>«</w:t>
            </w: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Пожарная безопасность на территории муниципального образования «Селитренский сельсовет»</w:t>
            </w:r>
            <w:r>
              <w:rPr>
                <w:kern w:val="2"/>
                <w:lang w:bidi="hi-IN"/>
              </w:rPr>
              <w:t xml:space="preserve"> на 2020–2022 год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всего периода реализации мероприятий программы на 2020-2022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«Селитр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местного бюджета МО «Селитренский сельсовет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1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both"/>
              <w:rPr/>
            </w:pPr>
            <w:r>
              <w:rPr>
                <w:color w:val="000000"/>
              </w:rPr>
              <w:t>Обеспечение необходимых условий укрепления пожарной безопасности на территории МО «Селитренский сельсовет», защиты жизни, здоровья и имущества граждан и юридических лиц от пожаров,</w:t>
            </w:r>
            <w:r>
              <w:rPr>
                <w:bCs/>
              </w:rPr>
              <w:t xml:space="preserve"> </w:t>
            </w:r>
            <w:r>
              <w:rPr/>
              <w:t>а также финансовое, материально – техническое, организационное обеспечение деятельности структурного подразделения администрации МО «Селитренский сельсовет» по пожарной безопасности (далее - ОПБ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79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62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9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18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нансовое, материально – техническое, организационное обеспечение деятельности структурного подразделения администрации МО «Селитренский сельсовет» по пожарной безопасности, повышение эффективности работы по предупреждению возникновения пожар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77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6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9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18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е структурного подразделения ОПБ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77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6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9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18,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0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2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5,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5,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рочие выплаты (в части оплаты суточных расходов при служебных командировк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 (в части оплаты проезда при служебных командировк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боты и услуги (в части оплаты проживания при служебных командировках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4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8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7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ендная плата за пользованием имуществ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работы, услуги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рахование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расходы (уплата налогов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стоимости основных средств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118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инансового, материально-технического, организационного обеспечения деятельности структурного подразделения администрации МО «Селитренский сельсовет» по пожарной безопасности от утвержденной потребности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работы на пожарах, повышение профессионализма и компетентности сотрудников структурного подразделения ОП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дельный вес своевременно ликвидированных силами пожарной команды пожаров в общем числе пожаров на территории МО «Селитренский сельсовет»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сотрудников структурного подразделения администрации МО «Селитренский сельсовет» по пожарной безопасности, прошедших профессиональную переподготовку и повышение квалификации от общего числа сотрудников подразделения ОП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 менее 2</w:t>
            </w:r>
          </w:p>
        </w:tc>
      </w:tr>
      <w:tr>
        <w:trPr>
          <w:trHeight w:val="10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1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своевременная ликвидация силами пожарной команды пожаров в общем числе пожаров на территории МО «Селитренский сельсовет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0"/>
              <w:jc w:val="both"/>
              <w:rPr/>
            </w:pPr>
            <w:r>
              <w:rPr/>
              <w:t>Удельный вес своевременно ликвидированных силами пожарной команды пожаров в общем числе пожаров на территории МО «Селитренский сельсовет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профессионального уровня сотрудников структурного подразделения администрации МО «Селитренский сельсовет» по пожарной безопасности путем повышения квалификации, переподготов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Доля сотрудников структурного подразделения администрации МО «Селитренский сельсовет» по пожарной безопасности, прошедших профессиональную переподготовку и повышение квалификации от общего числа сотрудников подразделения ОП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2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О «Селитренский сельсовет»</w:t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0 от 30.12.2021 г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134"/>
        <w:gridCol w:w="1275"/>
        <w:gridCol w:w="1418"/>
        <w:gridCol w:w="1417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муни</w:t>
              <w:softHyphen/>
              <w:t>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 годам реализации муници</w:t>
              <w:softHyphen/>
              <w:t>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страх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МО «Селитре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,9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0:00Z</dcterms:created>
  <dc:creator>User</dc:creator>
  <dc:description/>
  <cp:keywords/>
  <dc:language>en-US</dc:language>
  <cp:lastModifiedBy>Иван Иванов</cp:lastModifiedBy>
  <cp:lastPrinted>2021-11-30T16:03:00Z</cp:lastPrinted>
  <dcterms:modified xsi:type="dcterms:W3CDTF">2022-01-05T14:09:00Z</dcterms:modified>
  <cp:revision>81</cp:revision>
  <dc:subject/>
  <dc:title/>
</cp:coreProperties>
</file>