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28.02.2022 г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8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31.07.2017г № 91 «Об утверждении муниципальной программы «Пожарная безопасность территории МО «Селитренский сельсовет» на 2020-2022 год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Внести изменения в муниципальную программу «Пожарная безопасность территории МО «Селитренский сельсовет» на 2020-2022 год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В раздел 1 в Паспорт муниципальной программы «Пожарная безопасность территории МО «Селитренский сельсовет» на 2020-2022 год</w:t>
      </w:r>
      <w:r>
        <w:rPr>
          <w:rFonts w:cs="Times New Roman" w:ascii="Times New Roman" w:hAnsi="Times New Roman"/>
          <w:bCs/>
          <w:sz w:val="26"/>
          <w:szCs w:val="26"/>
        </w:rPr>
        <w:t>» слова «Всего на реализацию программы планируется 3 379,8 тыс. руб., в том числе средства бюджета муниципального образования «Селитренский сельсовет» 3 379,8 тыс. руб.: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20 год – 1 062,2 тыс. руб.; 2021 год- 1 198,7 тыс. руб.; 2022 год- 1 118,9 тыс. руб.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менить словами «Всего на реализацию программы планируется 3 379,8 тыс. руб., в том числе средства бюджета муниципального образования «Селитренский сельсовет» 3 385,3 тыс. руб.: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20 год – 1 062,2 тыс. руб.; 2021 год- 1 198,7 тыс. руб.; 2022 год- 1 124,4 тыс. руб.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С.С. Сарсенгалиев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 от 28.02.2022 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015"/>
        <w:gridCol w:w="1111"/>
        <w:gridCol w:w="1134"/>
        <w:gridCol w:w="945"/>
        <w:gridCol w:w="944"/>
        <w:gridCol w:w="906"/>
        <w:gridCol w:w="885"/>
        <w:gridCol w:w="1923"/>
        <w:gridCol w:w="692"/>
        <w:gridCol w:w="1218"/>
        <w:gridCol w:w="850"/>
        <w:gridCol w:w="993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lang w:bidi="hi-IN"/>
              </w:rPr>
              <w:t>«</w:t>
            </w: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Пожарная безопасность на территории муниципального образования «Селитренский сельсовет»</w:t>
            </w:r>
            <w:r>
              <w:rPr>
                <w:kern w:val="2"/>
                <w:lang w:bidi="hi-IN"/>
              </w:rPr>
              <w:t xml:space="preserve"> на 2020–2022 г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20-202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>
                <w:color w:val="000000"/>
              </w:rPr>
              <w:t>Обеспечение необходимых условий укрепления пожарной безопасности на территории МО «Селитренский сельсовет», защиты жизни, здоровья и имущества граждан и юридических лиц от пожаров,</w:t>
            </w:r>
            <w:r>
              <w:rPr>
                <w:bCs/>
              </w:rPr>
              <w:t xml:space="preserve"> </w:t>
            </w:r>
            <w:r>
              <w:rPr/>
              <w:t>а также финансовое, материально – техническое, организационное обеспечение деятельности структурного подразделения администрации МО «Селитренский сельсовет» по пожарной безопасности (далее - ОПБ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8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9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4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нансовое, материально – техническое, организационное обеспечение деятельности структурного подразделения администрации МО «Селитренский сельсовет» по пожарной безопасности, повышение эффективности работы по предупреждению возникновения пожар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8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9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4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структурного подразделения ОПБ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8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9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4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0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6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 (в части оплаты проезда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ахование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уплата налого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2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работы на пожарах, повышение профессионализма и компетентности сотрудников структурного подразделения ОП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дельный вес своевременно ликвидированных силами пожарной команды пожаров в общем числе пожаров на территории МО «Селитренский сельсовет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сотрудников структурного подразделения администрации МО «Селитренский сельсовет» по пожарной безопасности, прошедших профессиональную переподготовку и повышение квалификации от общего числа сотрудников подразделения ОП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>
          <w:trHeight w:val="10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своевременная ликвидация силами пожарной команды пожаров в общем числе пожаров на территории МО «Селитренский сельсовет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дельный вес своевременно ликвидированных силами пожарной команды пожаров в общем числе пожаров на территории МО «Селитренский сельсовет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рофессионального уровня сотрудников структурного подразделения администрации МО «Селитренский сельсовет» по пожарной безопасности путем повышения квалификации, переподгото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Доля сотрудников структурного подразделения администрации МО «Селитренский сельсовет» по пожарной безопасности, прошедших профессиональную переподготовку и повышение квалификации от общего числа сотрудников подразделения ОП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от 28.02.2022 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4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User</dc:creator>
  <dc:description/>
  <cp:keywords/>
  <dc:language>en-US</dc:language>
  <cp:lastModifiedBy>User</cp:lastModifiedBy>
  <cp:lastPrinted>2022-03-10T09:09:00Z</cp:lastPrinted>
  <dcterms:modified xsi:type="dcterms:W3CDTF">2022-03-10T05:12:00Z</dcterms:modified>
  <cp:revision>83</cp:revision>
  <dc:subject/>
  <dc:title/>
</cp:coreProperties>
</file>