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ГО ОБРАЗОВАНИЯ «СЕЛИТРЕНСКИЙ СЕЛЬСОВЕТ»</w:t>
      </w:r>
    </w:p>
    <w:p>
      <w:pPr>
        <w:pStyle w:val="Normal"/>
        <w:jc w:val="center"/>
        <w:rPr/>
      </w:pPr>
      <w:r>
        <w:rPr>
          <w:sz w:val="26"/>
          <w:szCs w:val="26"/>
        </w:rPr>
        <w:t>ХАРАБАЛИНСКОГО РАЙОНА АСТРАХАН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от 21.12.2022 г</w:t>
      </w:r>
      <w:r>
        <w:rPr>
          <w:color w:val="FF0000"/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№ 88</w:t>
      </w:r>
    </w:p>
    <w:p>
      <w:pPr>
        <w:pStyle w:val="Normal"/>
        <w:shd w:fill="FFFFFF" w:val="clear"/>
        <w:autoSpaceDE w:val="false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Style21"/>
        <w:tabs>
          <w:tab w:val="clear" w:pos="708"/>
          <w:tab w:val="left" w:pos="5400" w:leader="none"/>
        </w:tabs>
        <w:ind w:left="567" w:right="39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в постановление администрации МО «Селитренский сельсовет» от 31.07.2017г № 91 «Об утверждении муниципальной программы «Пожарная безопасность территории МО «Селитренский сельсовет» на 2020-2022 год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-161925</wp:posOffset>
                </wp:positionV>
                <wp:extent cx="217170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.45pt;mso-wrap-distance-left:9.05pt;mso-wrap-distance-right:9.05pt;mso-wrap-distance-top:0pt;mso-wrap-distance-bottom:0pt;margin-top:-12.7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708"/>
          <w:tab w:val="left" w:pos="540" w:leader="none"/>
        </w:tabs>
        <w:ind w:right="510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 1,3 ст. 179 Бюджетного кодекса Российской Федера</w:t>
        <w:softHyphen/>
        <w:t xml:space="preserve">ции, в целях повышения эффективности деятельности администрации муниципального образования «Селитренский сельсовет» и на основании постановления от 02.10.2015 г № 39 «О порядке разработки, реализации и оценки эффективности муниципальных программ на территории МО «Селитренский сельсовет Администрация муниципального образования «Селитренский сельсовет»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21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 Внести изменения в муниципальную программу «Пожарная безопасность территории МО «Селитренский сельсовет» на 2020-2022 год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 В раздел 1 в Паспорт муниципальной программы «Пожарная безопасность территории МО «Селитренский сельсовет» на 2020-2022 год</w:t>
      </w:r>
      <w:r>
        <w:rPr>
          <w:rFonts w:cs="Times New Roman" w:ascii="Times New Roman" w:hAnsi="Times New Roman"/>
          <w:bCs/>
          <w:sz w:val="26"/>
          <w:szCs w:val="26"/>
        </w:rPr>
        <w:t>» слова «Всего на реализацию программы планируется 3 379,8 тыс. руб., в том числе средства бюджета муниципального образования «Селитренский сельсовет» 3 385,3 тыс. руб.: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2020 год – 1 062,2 тыс. руб.; 2021 год- 1 198,7 тыс. руб.; 2022 год- 1 124,4 тыс. руб.»</w:t>
      </w:r>
      <w:r>
        <w:rPr>
          <w:rFonts w:cs="Times New Roman" w:ascii="Times New Roman" w:hAnsi="Times New Roman"/>
          <w:bCs/>
          <w:sz w:val="26"/>
          <w:szCs w:val="26"/>
        </w:rPr>
        <w:t xml:space="preserve"> заменить словами «Всего на реализацию программы планируется 4 159,5 тыс. руб., в том числе средства бюджета муниципального образования «Селитренский сельсовет» 4 159,5 тыс. руб.: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2020 год – 1 062,2 тыс. руб.; 2021 год- 1 198,7 тыс. руб.; 2022 год- 1 898,6 тыс. руб.»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2 Утвердить новый Перечень мероприятий Программы и мер муниципального регулирования, согласно приложению 1 к данному постановлению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3 В раздел 7 Ресурсное обеспечение Программы в таблицу 3 внести изменения, согласно приложению 2 к данному постановлению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расходные обязательства МО «Селитренский сельсовет», возникающие в результате принятия настоящего постановления, исполняются самостоятельно за счет средств местного бюджета в пределах объема бюджетных ассигнований на реализацию мероприятий Программы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6"/>
          <w:szCs w:val="26"/>
        </w:rPr>
        <w:t>3. Опубликовать настоящее постановление на сайте администрации МО «Селитренский сельсовет»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6"/>
          <w:szCs w:val="26"/>
        </w:rPr>
        <w:t>4. Контроль над ис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о дня подписания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8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 «Селитренский сельсовет»                                                      С.С. Сарсенгалиев</w:t>
      </w:r>
    </w:p>
    <w:p>
      <w:pPr>
        <w:pStyle w:val="Normal"/>
        <w:shd w:fill="FFFFFF" w:val="clear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О «Селитренский сельсовет»</w:t>
      </w:r>
    </w:p>
    <w:p>
      <w:pPr>
        <w:pStyle w:val="Normal"/>
        <w:shd w:fill="FFFFFF" w:val="clear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88 от 21.12.2022 г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015"/>
        <w:gridCol w:w="1111"/>
        <w:gridCol w:w="1134"/>
        <w:gridCol w:w="945"/>
        <w:gridCol w:w="944"/>
        <w:gridCol w:w="906"/>
        <w:gridCol w:w="885"/>
        <w:gridCol w:w="1923"/>
        <w:gridCol w:w="692"/>
        <w:gridCol w:w="1218"/>
        <w:gridCol w:w="850"/>
        <w:gridCol w:w="993"/>
        <w:gridCol w:w="850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задачи, наименование мероприятий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</w:tc>
        <w:tc>
          <w:tcPr>
            <w:tcW w:w="6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результативности выполн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</w:tr>
      <w:tr>
        <w:trPr>
          <w:trHeight w:val="31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 непосредственного (для мероприятий) и конечного (для целей и задач) результат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за предшествующи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kern w:val="2"/>
                <w:lang w:bidi="hi-IN"/>
              </w:rPr>
              <w:t>«</w:t>
            </w: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Пожарная безопасность на территории муниципального образования «Селитренский сельсовет»</w:t>
            </w:r>
            <w:r>
              <w:rPr>
                <w:kern w:val="2"/>
                <w:lang w:bidi="hi-IN"/>
              </w:rPr>
              <w:t xml:space="preserve"> на 2020–2022 год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ечение всего периода реализации мероприятий программы на 2020-2022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муниципального образования «Селитре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местного бюджета МО «Селитренский сельсовет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1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both"/>
              <w:rPr/>
            </w:pPr>
            <w:r>
              <w:rPr>
                <w:color w:val="000000"/>
              </w:rPr>
              <w:t>Обеспечение необходимых условий укрепления пожарной безопасности на территории МО «Селитренский сельсовет», защиты жизни, здоровья и имущества граждан и юридических лиц от пожаров,</w:t>
            </w:r>
            <w:r>
              <w:rPr>
                <w:bCs/>
              </w:rPr>
              <w:t xml:space="preserve"> </w:t>
            </w:r>
            <w:r>
              <w:rPr/>
              <w:t>а также финансовое, материально – техническое, организационное обеспечение деятельности структурного подразделения администрации МО «Селитренский сельсовет» по пожарной безопасности (далее - ОПБ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95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62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98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98,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деятельности структурного подразделения администрации МО «Селитренский сельсовет» по пожарной безопасности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.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инансовое, материально – техническое, организационное обеспечение деятельности структурного подразделения администрации МО «Селитренский сельсовет» по пожарной безопасности, повышение эффективности работы по предупреждению возникновения пожар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93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60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98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98,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деятельности структурного подразделения администрации МО «Селитренский сельсовет» по пожарной безопасности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</w:t>
            </w:r>
          </w:p>
          <w:p>
            <w:pPr>
              <w:pStyle w:val="Normal"/>
              <w:jc w:val="center"/>
              <w:rPr/>
            </w:pPr>
            <w:r>
              <w:rPr/>
              <w:t>Функционирование структурного подразделения ОПБ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93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60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98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98,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деятельности структурного подразделения администрации МО «Селитренский сельсовет» по пожарной безопасности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7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30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26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38,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деятельности структурного подразделения администрации МО «Селитренский сельсовет» по пожарной безопасности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0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8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7,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деятельности структурного подразделения администрации МО «Селитренский сельсовет» по пожарной безопасности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Прочие выплаты (в части оплаты суточных расходов при служебных командировках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деятельности структурного подразделения администрации МО «Селитренский сельсовет» по пожарной безопасности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анспортные услуги (в части оплаты проезда при служебных командировках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деятельности структурного подразделения администрации МО «Селитренский сельсовет» по пожарной безопасности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боты и услуги (в части оплаты проживания при служебных командировках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деятельности структурного подразделения администрации МО «Селитренский сельсовет» по пожарной безопасности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деятельности структурного подразделения администрации МО «Селитренский сельсовет» по пожарной безопасности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деятельности структурного подразделения администрации МО «Селитренский сельсовет» по пожарной безопасности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4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8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7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8,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инансового, материально-технического, организационного обеспечения деятельности структурного подразделения администрации МО «Селитренский сельсовет» по пожарной безопасности от утвержденной потребности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рендная плата за пользованием имущество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инансового, материально-технического, организационного обеспечения деятельности структурного подразделения администрации МО «Селитренский сельсовет» по пожарной безопасности от утвержденной потребности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инансового, материально-технического, организационного обеспечения деятельности структурного подразделения администрации МО «Селитренский сельсовет» по пожарной безопасности от утвержденной потребности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чие работы, услуги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инансового, материально-технического, организационного обеспечения деятельности структурного подразделения администрации МО «Селитренский сельсовет» по пожарной безопасности от утвержденной потребности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трахование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инансового, материально-технического, организационного обеспечения деятельности структурного подразделения администрации МО «Селитренский сельсовет» по пожарной безопасности от утвержденной потребности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 (уплата налогов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инансового, материально-технического, организационного обеспечения деятельности структурного подразделения администрации МО «Селитренский сельсовет» по пожарной безопасности от утвержденной потребности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величение стоимости основных средств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9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инансового, материально-технического, организационного обеспечения деятельности структурного подразделения администрации МО «Селитренский сельсовет» по пожарной безопасности от утвержденной потребности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131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инансового, материально-технического, организационного обеспечения деятельности структурного подразделения администрации МО «Селитренский сельсовет» по пожарной безопасности от утвержденной потребности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2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ршенствование работы на пожарах, повышение профессионализма и компетентности сотрудников структурного подразделения ОП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дельный вес своевременно ликвидированных силами пожарной команды пожаров в общем числе пожаров на территории МО «Селитренский сельсовет»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я сотрудников структурного подразделения администрации МО «Селитренский сельсовет» по пожарной безопасности, прошедших профессиональную переподготовку и повышение квалификации от общего числа сотрудников подразделения ОПБ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не менее 2</w:t>
            </w:r>
          </w:p>
        </w:tc>
      </w:tr>
      <w:tr>
        <w:trPr>
          <w:trHeight w:val="10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.1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своевременная ликвидация силами пожарной команды пожаров в общем числе пожаров на территории МО «Селитренский сельсовет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дельный вес своевременно ликвидированных силами пожарной команды пожаров в общем числе пожаров на территории МО «Селитренский сельсовет»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профессионального уровня сотрудников структурного подразделения администрации МО «Селитренский сельсовет» по пожарной безопасности путем повышения квалификации, переподготов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Доля сотрудников структурного подразделения администрации МО «Селитренский сельсовет» по пожарной безопасности, прошедших профессиональную переподготовку и повышение квалификации от общего числа сотрудников подразделения ОПБ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менее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менее 2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shd w:fill="FFFFFF" w:val="clear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О «Селитренский сельсовет»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8 от 21.12.2022 г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1134"/>
        <w:gridCol w:w="1275"/>
        <w:gridCol w:w="1418"/>
        <w:gridCol w:w="1417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 муни</w:t>
              <w:softHyphen/>
              <w:t>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 годам реализации муници</w:t>
              <w:softHyphen/>
              <w:t>пальной программы, тыс. руб.</w:t>
            </w:r>
          </w:p>
        </w:tc>
      </w:tr>
      <w:tr>
        <w:trPr>
          <w:trHeight w:val="31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страх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МО «Селитре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,6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Основной текст Знак"/>
    <w:qFormat/>
    <w:rPr>
      <w:sz w:val="24"/>
      <w:szCs w:val="24"/>
      <w:lang w:val="en-US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00:00Z</dcterms:created>
  <dc:creator>User</dc:creator>
  <dc:description/>
  <cp:keywords/>
  <dc:language>en-US</dc:language>
  <cp:lastModifiedBy>User</cp:lastModifiedBy>
  <cp:lastPrinted>2023-01-26T12:32:00Z</cp:lastPrinted>
  <dcterms:modified xsi:type="dcterms:W3CDTF">2023-01-26T08:32:00Z</dcterms:modified>
  <cp:revision>89</cp:revision>
  <dc:subject/>
  <dc:title/>
</cp:coreProperties>
</file>