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10.2021 г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71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1 «Об утверждении муниципальной программы «Пожарная безопасность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3169,4 тыс. руб., в том числе средства бюджета муниципального образования «Селитренский сельсовет» -3169,4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062,2 тыс. руб.; 2021 год- 1053,6 тыс. руб.; 2022 год- 1053,6 тыс. руб.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«Всего на реализацию программы планируется 3 398,6 тыс. руб., в том числе средства бюджета муниципального образования «Селитренский сельсовет»  3 398,6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 217,5 тыс. руб.; 2022 год- 1 118,9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1 от 28.10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жарная безопасность на территории муниципального образования «Селитренский сельсовет»</w:t>
            </w:r>
            <w:r>
              <w:rPr>
                <w:kern w:val="2"/>
                <w:lang w:bidi="hi-IN"/>
              </w:rPr>
              <w:t xml:space="preserve">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color w:val="000000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</w:rPr>
              <w:t xml:space="preserve"> </w:t>
            </w:r>
            <w:r>
              <w:rPr/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 - ОП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, повышение эффективности работы по предупреждению возникновения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структурного подразделения ОП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5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на пожарах, повышение профессионализма и компетентности сотрудников структурного подразделения ОП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своевременная ликвидация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структурного подразделения администрации МО «Селитренский сельсовет» по пожарной безопасности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9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11-30T16:03:00Z</cp:lastPrinted>
  <dcterms:modified xsi:type="dcterms:W3CDTF">2021-11-30T12:05:00Z</dcterms:modified>
  <cp:revision>77</cp:revision>
  <dc:subject/>
  <dc:title/>
</cp:coreProperties>
</file>