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СЕЛИТРЕНСКИЙ 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2.02.2017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21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19.10.2016г № 69 «Об утверждении муниципальной программы «Повышение эффективности деятельности администрации МО «Селитренский сельсовет» на 2017-2019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17-2019 годы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В раздел 1 в Паспорт  муниципальной программы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16-2018 годы» слова «Всего на реализацию программы планируется 8577,6 тыс. руб., в том числе средства бюджета муниципального образования «Селитренский сельсовет» -8577,6 тыс. руб.: 2017 год-2843,7 тыс. руб.; 2018 год-2859,1 тыс. руб.; 2019 год- 2874,8 тыс. руб.» заменить словами «Всего на реализацию программы планируется 8 757,8 тыс. руб., в том числе средства бюджета муниципального образования «Селитренский сельсовет» -8757,8 тыс. руб..: 2017 год -3023,9 тыс. руб.; 2018 год- 2859,1 тыс. руб.; 2019 год- 2874,8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Д.В. Ромохо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 21 от 22.02.2017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1923"/>
        <w:gridCol w:w="692"/>
        <w:gridCol w:w="1293"/>
        <w:gridCol w:w="900"/>
        <w:gridCol w:w="868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17-2019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5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2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74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1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4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9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7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6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9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14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3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взнос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имущественного налог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транспортного налога, эколог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обия, компенсации и иные выпла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8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0:00Z</dcterms:created>
  <dc:creator>User</dc:creator>
  <dc:description/>
  <cp:keywords/>
  <dc:language>en-US</dc:language>
  <cp:lastModifiedBy>User</cp:lastModifiedBy>
  <cp:lastPrinted>2017-03-01T10:30:00Z</cp:lastPrinted>
  <dcterms:modified xsi:type="dcterms:W3CDTF">2017-03-01T07:33:00Z</dcterms:modified>
  <cp:revision>32</cp:revision>
  <dc:subject/>
  <dc:title/>
</cp:coreProperties>
</file>