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/>
        <w:t>от 30.12.2016 г.</w:t>
      </w:r>
      <w:r>
        <w:rPr>
          <w:color w:val="FF0000"/>
        </w:rPr>
        <w:t xml:space="preserve">                                                                   </w:t>
      </w:r>
      <w:r>
        <w:rPr/>
        <w:t>№ 104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7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3 «Об утверждении муниципальной программы «Развитие культуры и сохранение культурного наследия на территории МО «Селитренский сельсовет» на 2016-2018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решения Совета МО «Селитренский сельсовет» от 28.12.2015 г № 67 «О бюджете МО «Селитренский сельсовет» на 2016 год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азвитие культуры и сохранение культурного наследия на территории МО «Селитренский сельсовет» на 2016-2018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 1 в Паспорт  муниципальной программы «Развитие культуры и сохранение культурного наследия на территории МО «Селитренский сельсовет» на 2016-2018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щий объем финансирования программы 1874,0 тыс. руб., в том числе по годам: 2016 год-1874,0 тыс. руб.; 2017 год-0 тыс. руб.; 2018 год-0 тыс. руб.» заменить словами «Общий объем финансирования программы 1808,5 тыс. руб., в том числе по годам: 2016 год-1808,5 тыс. руб.; 2017 год-0 тыс. руб.; 2018 год-0 тыс. руб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разделе 6 Ресурсное обеспечение Программы слова «</w:t>
      </w: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ых ресурсах на реализацию мероприятий Программы в 2016-2018 годах составляет  1874,0 тыс. рублей; из бюджета МО «Селитренский сельсовет»  1874,0 тыс. рублей, в том числе по годам:2016 год – 1874,0 тыс. рублей;2017 год – 0 тыс. рублей;2018 год – 0 тыс. рублей» заменить словам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ых ресурсах на реализацию мероприятий Программы в 2016-2018 годах составля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1808,5 </w:t>
      </w:r>
      <w:r>
        <w:rPr>
          <w:rFonts w:cs="Times New Roman" w:ascii="Times New Roman" w:hAnsi="Times New Roman"/>
          <w:sz w:val="24"/>
          <w:szCs w:val="24"/>
        </w:rPr>
        <w:t xml:space="preserve">тыс. рублей; из бюджета МО «Селитренский сельсовет»  1808,5 тыс. рублей, в том числе по годам:2016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808,5 </w:t>
      </w:r>
      <w:r>
        <w:rPr>
          <w:rFonts w:cs="Times New Roman" w:ascii="Times New Roman" w:hAnsi="Times New Roman"/>
          <w:sz w:val="24"/>
          <w:szCs w:val="24"/>
        </w:rPr>
        <w:t>тыс. рублей;2017 год – 0 тыс. рублей;2018 год – 0 тыс. рубл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 Утвердить новый перечень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культуры и сохранение культурного наследия на территории МО «Селитренский сельсовет» на 2016-2018 годы</w:t>
      </w:r>
      <w:r>
        <w:rPr>
          <w:rFonts w:cs="Times New Roman" w:ascii="Times New Roman" w:hAnsi="Times New Roman"/>
          <w:bCs/>
          <w:sz w:val="24"/>
          <w:szCs w:val="24"/>
        </w:rPr>
        <w:t>» из бюджета МО «Селитренский сельсовет»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итренский сельсовет»                                                                               Д.В. Ромохов</w:t>
      </w:r>
      <w:r>
        <w:rPr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итренский сельсовет» № 104 от 30.12.2016г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и сохранение культурного наследия  на территории МО «Селитренский сельсовет» на 2016-2018 годы» из бюджета МО «Селитре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8630</wp:posOffset>
                </wp:positionH>
                <wp:positionV relativeFrom="paragraph">
                  <wp:posOffset>230505</wp:posOffset>
                </wp:positionV>
                <wp:extent cx="5960745" cy="589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0"/>
                              <w:gridCol w:w="1607"/>
                              <w:gridCol w:w="1134"/>
                              <w:gridCol w:w="1134"/>
                              <w:gridCol w:w="1465"/>
                              <w:gridCol w:w="22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8 год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7,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2,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  <w:t>180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  <w:t>1808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  <w:t>Вер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63.8pt;mso-wrap-distance-left:9pt;mso-wrap-distance-right:9pt;mso-wrap-distance-top:0pt;mso-wrap-distance-bottom:0pt;margin-top:18.15pt;mso-position-vertical-relative:text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0"/>
                        <w:gridCol w:w="1607"/>
                        <w:gridCol w:w="1134"/>
                        <w:gridCol w:w="1134"/>
                        <w:gridCol w:w="1465"/>
                        <w:gridCol w:w="22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7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8 год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7,6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,1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180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1808,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Вер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4:00Z</dcterms:created>
  <dc:creator>user</dc:creator>
  <dc:description/>
  <cp:keywords/>
  <dc:language>en-US</dc:language>
  <cp:lastModifiedBy>User</cp:lastModifiedBy>
  <cp:lastPrinted>2016-12-29T10:32:00Z</cp:lastPrinted>
  <dcterms:modified xsi:type="dcterms:W3CDTF">2016-12-29T07:33:00Z</dcterms:modified>
  <cp:revision>33</cp:revision>
  <dc:subject/>
  <dc:title>Совет</dc:title>
</cp:coreProperties>
</file>