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5.02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8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Развитие культуры и сохранение культурного наследия на территории МО «Селитренский сельсовет» на 2020-2022 г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ова «Всего на реализацию программы планируется 5611,9 тыс. руб., в том числе средства бюджета муниципального образования «Селитренский сельсовет» - 5611,9 тыс. руб.: 2020 год – 2231,9 тыс. руб.; 2021 год- 1 690,0 тыс. руб.; 2022 год- 1690,0 тыс. руб.» ; заменить словами «Всего на реализацию программы планируется 5 978,9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5978,9 тыс. руб.: 2020 год – 2231,9 тыс. руб.; 2021 год- 2003,0 тыс. руб.; 2022 год- 1744,0 тыс. руб. »,за счет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91 от 09.11.2020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74"/>
        <w:gridCol w:w="1111"/>
        <w:gridCol w:w="992"/>
        <w:gridCol w:w="851"/>
        <w:gridCol w:w="992"/>
        <w:gridCol w:w="992"/>
        <w:gridCol w:w="992"/>
        <w:gridCol w:w="2269"/>
        <w:gridCol w:w="567"/>
        <w:gridCol w:w="850"/>
        <w:gridCol w:w="850"/>
        <w:gridCol w:w="993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0 - 2022 г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4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3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взнос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имущественного, земельного налог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оплата транспортного налога, эколог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3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02-15T00:14:00Z</cp:lastPrinted>
  <dcterms:modified xsi:type="dcterms:W3CDTF">2021-02-14T20:15:00Z</dcterms:modified>
  <cp:revision>77</cp:revision>
  <dc:subject/>
  <dc:title/>
</cp:coreProperties>
</file>