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30.12.2021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92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МО «Селитренский сельсовет» от 30.06.2017г № 84 «Об утверждении муниципальной целевой программы «Развитие культуры и сохранение культурного наследия на территории МО «Селитренский сельсовет» на 2020-2022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Развитие культуры и сохранение культурного наследия на территории МО «Селитренский сельсовет» на 2020-2022 год»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Развитие культуры и сохранение культурного наследия на территории МО «Селитренский сельсовет» на 2020-2022 год»</w:t>
      </w:r>
      <w:r>
        <w:rPr>
          <w:rFonts w:cs="Times New Roman" w:ascii="Times New Roman" w:hAnsi="Times New Roman"/>
          <w:bCs/>
          <w:sz w:val="26"/>
          <w:szCs w:val="26"/>
        </w:rPr>
        <w:t xml:space="preserve"> «Всего на реализацию программы планируется 5 894,9 тыс. руб., в том числе средства бюджета муниципального образования «Селитренский сельсовет» -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 894,9 тыс. руб.: 2020 год – 2 231,9 тыс. руб.; 2021 год - 1 973,0 тыс. руб.; 2022 год - 1 690,0 тыс. руб.» заменить словами «Всего на реализацию программы планируется 5 917,5 тыс. руб., в том числе средства бюджета муниципального образования «Селитренский сельсовет» -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 917,5 тыс. руб.: 2020 год – 2 231,9 тыс. руб.; 2021 год- 1 995,6 тыс. руб.; 2022 год- 1 690,0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 от 30.12.2021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74"/>
        <w:gridCol w:w="1111"/>
        <w:gridCol w:w="992"/>
        <w:gridCol w:w="851"/>
        <w:gridCol w:w="992"/>
        <w:gridCol w:w="992"/>
        <w:gridCol w:w="992"/>
        <w:gridCol w:w="2269"/>
        <w:gridCol w:w="567"/>
        <w:gridCol w:w="850"/>
        <w:gridCol w:w="850"/>
        <w:gridCol w:w="993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культуры и сохранение культурного наследия на территории МО «Селитренский сельсовет» на 2020 - 2022 год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"Историко-культурный центр "Сарай-Бату" Харабалинского района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сохранения многонационального культурного наследия на территории муниципального образования, поддержка и распространение лучших традиций многонациональной культуры на селе, а также 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, повышение эффективности и результативности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учреждения культуры «Историко-культурный центр «Сарай-Бату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9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штрафов, пен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налоги, пошлины и сбор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1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другие экономические санкц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работы с населением, для сохранения многонационального культурного наследия на территории муниципального образования «Селитренский сельсовет», повышение профессионализма и компетентности сотрудников МКУК «ИКЦ «Сарай-Бату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проведенных культурно массовых мероприятий в муниципальном казенном учреждении культуры «Историко-культурный центр «Сарай-Бату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Доля сотрудников учреждения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>
          <w:trHeight w:val="3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проведение культурно массовых мероприятий в муниципальном казенном учреждении культуры «Историко-культурный центр «Сарай-Бату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проведенных культурно массовых мероприятий в муниципальном казенном учреждении культуры «Историко-культурный центр «Сарай-Бату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муниципального казенного учреждении культуры «Историко-культурный центр «Сарай-Бату» путем повышения квалификации, переподготов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Доля сотрудников учреждения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 от 30.12.2021 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Иван Иванов</cp:lastModifiedBy>
  <cp:lastPrinted>2021-12-01T10:59:00Z</cp:lastPrinted>
  <dcterms:modified xsi:type="dcterms:W3CDTF">2022-01-05T14:28:00Z</dcterms:modified>
  <cp:revision>85</cp:revision>
  <dc:subject/>
  <dc:title/>
</cp:coreProperties>
</file>