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21.12.2022 г.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90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МО «Селитренский сельсовет» от 30.06.2017г № 84 «Об утверждении муниципальной целевой программы «Развитие культуры и сохранение культурного наследия на территории МО «Селитренский сельсовет» на 2020-2022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Развитие культуры и сохранение культурного наследия на территории МО «Селитренский сельсовет» на 2020-2022 год»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Развитие культуры и сохранение культурного наследия на территории МО «Селитренский сельсовет» на 2020-2022 год»</w:t>
      </w:r>
      <w:r>
        <w:rPr>
          <w:rFonts w:cs="Times New Roman" w:ascii="Times New Roman" w:hAnsi="Times New Roman"/>
          <w:bCs/>
          <w:sz w:val="26"/>
          <w:szCs w:val="26"/>
        </w:rPr>
        <w:t xml:space="preserve"> «Всего на реализацию программы планируется 6 017,5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 098,9 тыс. руб.: 2020 год – 2 231,9 тыс. руб.; 2021 год- 1 995,6 тыс. руб.; 2022 год- 1 871,4 тыс. руб.» заменить словами «Всего на реализацию программы планируется 6 286,1 тыс. руб., в том числе средства бюджета муниципального образования «Селитренский сельсовет» -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 286,1 тыс. руб.: 2020 год – 2 231,9 тыс. руб.; 2021 год- 1 995,6 тыс. руб.; 2022 год- 2 058,6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 от 21.12.2022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74"/>
        <w:gridCol w:w="1111"/>
        <w:gridCol w:w="992"/>
        <w:gridCol w:w="851"/>
        <w:gridCol w:w="992"/>
        <w:gridCol w:w="992"/>
        <w:gridCol w:w="992"/>
        <w:gridCol w:w="2269"/>
        <w:gridCol w:w="567"/>
        <w:gridCol w:w="850"/>
        <w:gridCol w:w="850"/>
        <w:gridCol w:w="993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 и сохранение культурного наследия на территории МО «Селитренский сельсовет» на 2020 - 2022 год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Историко-культурный центр "Сарай-Бату" Харабалинского района Астрах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/>
              <w:t>создание необходимых условий для сохранения многонационального культурного наследия на территории муниципального образования, поддержка и распространение лучших традиций многонациональной культуры на селе, а также 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8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Финансовое, материально – техническое, организационное обеспечение деятельности муниципального казенного учреждения культуры «Историко-культурный центр «Сарай-Бату», повышение эффективности и результативност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8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учреждения культуры «Историко-культурный центр «Сарай-Бату»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8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6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штрафов, пен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налоги, пошлины и сбор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7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другие экономические санкц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jc w:val="both"/>
              <w:rPr/>
            </w:pPr>
            <w:r>
              <w:rPr/>
              <w:t>1.1.18</w:t>
              <w:tab/>
              <w:t>Расходы на оказание государственной поддержки лучшим сельским учреждениям культуры в рамках государственной программы «Развитие культуры и туризма Астраханской област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муниципального казенного учреждения культуры «Историко-культурный центр «Сарай-Бату» от утвержденной потреб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работы с населением, для сохранения многонационального культурного наследия на территории муниципального образования «Селитренский сельсовет», повышение профессионализма и компетентности сотрудников МКУК «ИКЦ «Сарай-Бату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3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проведение культурно массовых мероприятий в муниципальном казенном учреждении культуры «Историко-культурный центр «Сарай-Бату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проведенных культурно массовых мероприятий в муниципальном казенном учреждении культуры «Историко-культурный центр «Сарай-Бату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муниципального казенного учреждении культуры «Историко-культурный центр «Сарай-Бату» путем повышения квалификации, переподгот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Доля сотрудников учреждения, прошедших профессиональную переподготовку и повышение квалификации от общего числа сотруд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 от 21.12.2022 г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418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Развитие культуры и сохранение культурного наследия на территории МО «Селитренский сельсовет» на 2020-2022 год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3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6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User</cp:lastModifiedBy>
  <cp:lastPrinted>2023-01-26T09:48:00Z</cp:lastPrinted>
  <dcterms:modified xsi:type="dcterms:W3CDTF">2023-01-26T05:48:00Z</dcterms:modified>
  <cp:revision>100</cp:revision>
  <dc:subject/>
  <dc:title/>
</cp:coreProperties>
</file>