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0.05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38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сего на реализацию программы планируется 6 0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098,9 тыс. руб.: 2020 год – 2 231,9 тыс. руб.; 2021 год- 1 995,6 тыс. руб.; 2022 год- 1 871,4 тыс. руб.» заменить словами «Всего на реализацию программы планируется 6 174,1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174,1 тыс. руб.: 2020 год – 2 231,9 тыс. руб.; 2021 год- 1 995,6 тыс. руб.; 2022 год- 1 946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8.0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налоги, пошлины и сбор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другие экономические санк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8</w:t>
              <w:tab/>
              <w:t>Расходы на оказание государственной поддержки лучшим сельским учреждениям культуры в рамках государственной программы «Развитие культуры и туризма Астраха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20.05.2022 г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культуры и сохранение культурного наследия на территории МО «Селитренский сельсовет» на 2020-2022 год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5-24T11:40:00Z</cp:lastPrinted>
  <dcterms:modified xsi:type="dcterms:W3CDTF">2022-05-24T07:40:00Z</dcterms:modified>
  <cp:revision>96</cp:revision>
  <dc:subject/>
  <dc:title/>
</cp:coreProperties>
</file>