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14.01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1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Развитие культуры и сохранение культурного наследия на территории МО «Селитренский сельсовет» на 2020-2022 год»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Развитие культуры и сохранение культурного наследия на территории МО «Селитренский сельсовет» на 2020-2022 г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«Всего на реализацию программы планируется 5 917,5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 917,5 тыс. руб.: 2020 год – 2 231,9 тыс. руб.; 2021 год- 1 995,6 тыс. руб.; 2022 год- 1 690,0 тыс. руб.» заменить словами «Всего на реализацию программы планируется 6 017,5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 017,5 тыс. руб.: 2020 год – 2 231,9 тыс. руб.; 2021 год- 1 995,6 тыс. руб.; 2022 год- 1 790,0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4.01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74"/>
        <w:gridCol w:w="1111"/>
        <w:gridCol w:w="992"/>
        <w:gridCol w:w="851"/>
        <w:gridCol w:w="992"/>
        <w:gridCol w:w="992"/>
        <w:gridCol w:w="992"/>
        <w:gridCol w:w="2269"/>
        <w:gridCol w:w="567"/>
        <w:gridCol w:w="850"/>
        <w:gridCol w:w="850"/>
        <w:gridCol w:w="993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0 - 2022 год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Историко-культурный центр "Сарай-Бату" Харабалинского района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, повышение эффективности и результативност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учреждения культуры «Историко-культурный центр «Сарай-Бату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9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штрафов, пен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налоги, пошлины и сбор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другие экономические санк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8</w:t>
              <w:tab/>
              <w:t>Расходы на оказание государственной поддержки лучшим сельским учреждениям культуры в рамках государственной программы «Развитие культуры и туризма Астраханской област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работы с населением, для сохранения многонационального культурного наследия на территории муниципального образования «Селитренский сельсовет», повышение профессионализма и компетентности сотрудников МКУК «ИКЦ «Сарай-Бат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3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проведение культурно массовых мероприятий в муниципальном казенном учреждении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муниципального казенного учреждении культуры «Историко-культурный центр «Сарай-Бату» путем повышения квалификации, переподго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4.01.2022 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9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2-02-03T17:11:00Z</cp:lastPrinted>
  <dcterms:modified xsi:type="dcterms:W3CDTF">2023-02-06T10:46:00Z</dcterms:modified>
  <cp:revision>90</cp:revision>
  <dc:subject/>
  <dc:title/>
</cp:coreProperties>
</file>