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21 г.                                                                                №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итренский сельсовет» от 22.09.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0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Развитие культу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хранение культурного наслед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МО «Селитре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-2025 год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/>
        <w:t xml:space="preserve">    </w:t>
      </w:r>
      <w:r>
        <w:rPr/>
        <w:tab/>
      </w:r>
      <w:r>
        <w:rPr>
          <w:sz w:val="26"/>
          <w:szCs w:val="26"/>
        </w:rPr>
        <w:t>В соответствии с п. 1, 3 ст. 179 Бюджетного кодекса Российской Федерации и в целях развития культуры и сохранения культурного наследия на территории МО «Селитренский сельсовет»</w:t>
      </w:r>
      <w:r>
        <w:rPr>
          <w:sz w:val="26"/>
          <w:szCs w:val="26"/>
          <w:lang w:val="he-IL"/>
        </w:rPr>
        <w:t xml:space="preserve"> </w:t>
      </w:r>
      <w:r>
        <w:rPr>
          <w:sz w:val="26"/>
          <w:szCs w:val="26"/>
        </w:rPr>
        <w:t xml:space="preserve">Администрация муниципального образования «Селитренский сельсовет»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  <w:lang w:val="he-IL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в муниципальную программу «Развитие культуры и сохранение культурного наследия на территории МО «Селитренский сельсовет» на 2023 - 2025 год» </w:t>
      </w:r>
    </w:p>
    <w:p>
      <w:pPr>
        <w:pStyle w:val="Normal"/>
        <w:jc w:val="both"/>
        <w:rPr/>
      </w:pPr>
      <w:r>
        <w:rPr/>
        <w:t>1</w:t>
      </w:r>
      <w:r>
        <w:rPr>
          <w:sz w:val="26"/>
          <w:szCs w:val="26"/>
        </w:rPr>
        <w:t>.1 В раздел1 в Паспорт муниципальной программы «Развитие культуры и сохранение культурного наследия на территории МО «Селитренский сельсовет» на 2023 - 2025 год» слова «Всего на реализацию программы планируется 5070,0 тыс.руб.,в том числе средства бюджета муниципального образования «Селитренский сельсовет»-5070,0тыс.руб.:2023г-1690,0тыс.руб.;2024г-1690,0тыс.руб.:2025г-1690,0тыс.руб. заменить словами «Всего на реализацию программы планируется 5124,0 тыс.руб.,в том числе средства бюджета муниципального образования «Селитренский сельсовет» - 5124,0 тыс.руб.: 2023 г - 1744,0 тыс. руб.; 2024г-1690,0 тыс.руб.:2025г-1690,0тыс.руб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О «Селитренский сельсовет»</w:t>
        <w:tab/>
        <w:tab/>
        <w:t xml:space="preserve">                       С.С.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3 - 2025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42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21"/>
        <w:tabs>
          <w:tab w:val="clear" w:pos="708"/>
          <w:tab w:val="left" w:pos="5245" w:leader="none"/>
        </w:tabs>
        <w:ind w:hanging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7:00Z</dcterms:created>
  <dc:creator>Гайкалова Л.В.</dc:creator>
  <dc:description/>
  <cp:keywords/>
  <dc:language>en-US</dc:language>
  <cp:lastModifiedBy>User</cp:lastModifiedBy>
  <cp:lastPrinted>2021-02-16T06:03:00Z</cp:lastPrinted>
  <dcterms:modified xsi:type="dcterms:W3CDTF">2021-02-16T02:04:00Z</dcterms:modified>
  <cp:revision>54</cp:revision>
  <dc:subject/>
  <dc:title> Об утверждении муниципаль-ной программы «Повышение эффективности деятельности администрации муниципально-го образования «Харабалин-ский район» на 2016-2018 го-ды» </dc:title>
</cp:coreProperties>
</file>