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СЕЛИТРЕНСКИЙ 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БАЛИНСКОГО РАЙОНА 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30.12.2016 г.</w:t>
      </w:r>
      <w:r>
        <w:rPr>
          <w:color w:val="FF0000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№  103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17"/>
        <w:tabs>
          <w:tab w:val="clear" w:pos="708"/>
          <w:tab w:val="left" w:pos="5400" w:leader="none"/>
        </w:tabs>
        <w:ind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08.10.2015г № 42 «Об утверждении муниципальной программы «Благоустройство территории МО «Селитренский сельсовет» на 2016-2018 г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 № 39 «О порядке разработки, реализации и оценки эффективности муниципальных программ на территории МО «Селитренский сельсовет» и на основании решения Совета МО «Селитренский сельсовет» от 28.12.2015 г № 67 «О бюджете МО «Селитренский сельсовет» на 2016 год»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Благоустройство территории МО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6-2018 годы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В Паспорт  муниципальной программы Благоустройство территории МО «Селитренский сельсовет» </w:t>
      </w:r>
      <w:r>
        <w:rPr>
          <w:rFonts w:cs="Times New Roman" w:ascii="Times New Roman" w:hAnsi="Times New Roman"/>
          <w:bCs/>
          <w:sz w:val="26"/>
          <w:szCs w:val="26"/>
        </w:rPr>
        <w:t>на 2016-2018 годы» слова ««Общий объем финансирования программы 817,3 тыс. руб., в том числе по годам: 2016 год-817,3 тыс. руб.; 2017 год-0 тыс. руб.; 2018 год-0 тыс. руб.» заменить словами «Общий объем финансирования программы 767,2 тыс. руб., в том числе по годам: 2016 год-767,2 тыс. руб.; 2017 год-0 тыс. руб.; 2018 год-0 тыс. руб.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 В раздел 3 Перечень мероприятий Программы  в приложение 1  внести изменения, согласно приложению 1 к данному постано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6 Ресурсное обеспечение Программы слова «Общий объем финансирования Программы за счет средств местного бюджета составляет 817,3 тыс. руб., в том числе по годам: 2016 год-817,3 тыс. руб.; 2017 год-0 тыс. руб.; 2018 год-0 тыс. руб.» заменить словами «Общий объем финансирования Программы за счет средств местного бюджета составляет 767,2 тыс. руб., в том числе по годам: 2016 год-767,2 тыс. руб.; 2017 год-0 тыс. руб.; 2018 год-0 тыс. руб.»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17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                 Д.В. Ромох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итренский сельсовет» от 30.12.2016г № 10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МО «Селитре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639"/>
        <w:gridCol w:w="1217"/>
        <w:gridCol w:w="797"/>
        <w:gridCol w:w="797"/>
        <w:gridCol w:w="1276"/>
        <w:gridCol w:w="1925"/>
      </w:tblGrid>
      <w:tr>
        <w:trPr>
          <w:tblHeader w:val="true"/>
          <w:trHeight w:val="3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(установка) детских площадок, изготовление огра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сухостойных, больных и аварийных деревь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 памятников и кладби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одоснабжения населенного пункта (ремонт сетей, проведение новы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5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благоустройство (грузовые перевозк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 (замена ламп накаливания, выключателей, оплата по счетчикам и по расчету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населенных пунктов (водопотребление по расчету для полива парков, полив парков бочкам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рабочих по уборке  мусора на территории М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адовников в парк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«Селитренский сельсовет»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7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7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1:00Z</dcterms:created>
  <dc:creator>User</dc:creator>
  <dc:description/>
  <cp:keywords/>
  <dc:language>en-US</dc:language>
  <cp:lastModifiedBy>User</cp:lastModifiedBy>
  <cp:lastPrinted>2016-12-29T10:30:00Z</cp:lastPrinted>
  <dcterms:modified xsi:type="dcterms:W3CDTF">2016-12-29T07:31:00Z</dcterms:modified>
  <cp:revision>21</cp:revision>
  <dc:subject/>
  <dc:title/>
</cp:coreProperties>
</file>