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ГО ОБРАЗОВАНИЯ «СЕЛИТРЕНСКИЙ СЕЛЬСОВЕТ»</w:t>
      </w:r>
    </w:p>
    <w:p>
      <w:pPr>
        <w:pStyle w:val="Normal"/>
        <w:jc w:val="center"/>
        <w:rPr/>
      </w:pPr>
      <w:r>
        <w:rPr>
          <w:sz w:val="26"/>
          <w:szCs w:val="26"/>
        </w:rPr>
        <w:t>ХАРАБАЛИНСКОГО РАЙОНА АСТРАХАН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от 05.02.2021 г.</w:t>
      </w:r>
      <w:r>
        <w:rPr>
          <w:color w:val="FF0000"/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№ 12</w:t>
      </w:r>
    </w:p>
    <w:p>
      <w:pPr>
        <w:pStyle w:val="Normal"/>
        <w:shd w:fill="FFFFFF" w:val="clear"/>
        <w:autoSpaceDE w:val="false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Style21"/>
        <w:tabs>
          <w:tab w:val="clear" w:pos="708"/>
          <w:tab w:val="left" w:pos="5400" w:leader="none"/>
        </w:tabs>
        <w:ind w:left="567" w:right="39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в постановление администрации МО «Селитренский сельсовет» от 22.09.2020г № 68 «Об утверждении муниципальной целевой программы «Благоустройство территории МО «Селитренский сельсовет» на 2023-2025 год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17500</wp:posOffset>
                </wp:positionV>
                <wp:extent cx="2286000" cy="20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pt;mso-wrap-distance-left:9.05pt;mso-wrap-distance-right:9.05pt;mso-wrap-distance-top:0pt;mso-wrap-distance-bottom:0pt;margin-top:-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161925</wp:posOffset>
                </wp:positionV>
                <wp:extent cx="2171700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.45pt;mso-wrap-distance-left:9.05pt;mso-wrap-distance-right:9.05pt;mso-wrap-distance-top:0pt;mso-wrap-distance-bottom:0pt;margin-top:-12.7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clear" w:pos="708"/>
          <w:tab w:val="left" w:pos="540" w:leader="none"/>
        </w:tabs>
        <w:ind w:right="510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. 1,3 ст. 179 Бюджетного кодекса Российской Федера</w:t>
        <w:softHyphen/>
        <w:t xml:space="preserve">ции, в целях повышения эффективности деятельности администрации муниципального образования «Селитренский сельсовет» и на основании постановления от 02.10.2015 г № 39 «О порядке разработки, реализации и оценки эффективности муниципальных программ на территории МО «Селитренский сельсовет Администрация муниципального образования «Селитренский сельсовет»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Style21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 Внести изменения в муниципальную программу «Благоустройство территории МО «Селитренский сельсовет» на 2023-2025 год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 В раздел 1 в Паспорт муниципальной программы «Благоустройство территории МО «Селитренский сельсовет» на 2023-2025 год</w:t>
      </w:r>
      <w:r>
        <w:rPr>
          <w:rFonts w:cs="Times New Roman" w:ascii="Times New Roman" w:hAnsi="Times New Roman"/>
          <w:bCs/>
          <w:sz w:val="26"/>
          <w:szCs w:val="26"/>
        </w:rPr>
        <w:t>» слова «Всего на реализацию программы планируется 1534,2 тыс. руб., в том числе средства бюджета муниципального образования «Селитренский сельсовет»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--1534,2 тыс. руб.: 2023 год – 320,8 тыс. руб.; 2024 год- 586,7 тыс. руб.; 2025 год- 626,7 тыс. руб.». руб.» - заменить словами «Всего на реализацию программы планируется 2733,4 тыс. руб., в том числе средства бюджета муниципального образования «Селитренский сельсовет» -2733,4 тыс. руб.: 2023 год – 1520,0 тыс. руб.; 2024 год- 586,7 тыс. руб.; 2025 год- 626,7 тыс. руб.»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2 Утвердить новый Перечень мероприятий Программы и мер муниципального регулирования, согласно приложению 1 к данному постановлению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3 В раздел 7 Ресурсное обеспечение Программы в таблицу 3 внести изменения, согласно приложению 2 к данному постановлению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, что расходные обязательства МО «Селитренский сельсовет», возникающие в результате принятия настоящего постановления, исполняются самостоятельно за счет средств местного бюджета в пределах объема бюджетных ассигнований на реализацию мероприятий Программы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6"/>
          <w:szCs w:val="26"/>
        </w:rPr>
        <w:t>3. Опубликовать настоящее постановление на сайте администрации МО «Селитренский сельсовет»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6"/>
          <w:szCs w:val="26"/>
        </w:rPr>
        <w:t>4. Контроль над ис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о дня подписания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tabs>
          <w:tab w:val="clear" w:pos="708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 «Селитренский сельсовет»                                                      С.С. Сарсенгалиев</w:t>
      </w:r>
    </w:p>
    <w:p>
      <w:pPr>
        <w:pStyle w:val="Normal"/>
        <w:shd w:fill="FFFFFF" w:val="clear"/>
        <w:autoSpaceDE w:val="false"/>
        <w:ind w:firstLine="708"/>
        <w:jc w:val="right"/>
        <w:rPr/>
      </w:pPr>
      <w:r>
        <w:rPr>
          <w:sz w:val="28"/>
          <w:szCs w:val="28"/>
        </w:rPr>
        <w:t xml:space="preserve">Приложение № 1 к постановлению администрации </w:t>
      </w:r>
    </w:p>
    <w:p>
      <w:pPr>
        <w:pStyle w:val="Normal"/>
        <w:shd w:fill="FFFFFF" w:val="clear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МО «Селитренский сельсовет» № 12 от 05.02.2021 г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015"/>
        <w:gridCol w:w="1111"/>
        <w:gridCol w:w="1134"/>
        <w:gridCol w:w="945"/>
        <w:gridCol w:w="944"/>
        <w:gridCol w:w="906"/>
        <w:gridCol w:w="885"/>
        <w:gridCol w:w="2274"/>
        <w:gridCol w:w="567"/>
        <w:gridCol w:w="1134"/>
        <w:gridCol w:w="850"/>
        <w:gridCol w:w="851"/>
        <w:gridCol w:w="850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, задачи, наименование мероприятий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</w:t>
            </w:r>
          </w:p>
        </w:tc>
        <w:tc>
          <w:tcPr>
            <w:tcW w:w="6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результативности выполн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</w:tr>
      <w:tr>
        <w:trPr>
          <w:trHeight w:val="30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3г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4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5г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ей непосредственного (для мероприятий) и конечного (для целей и задач) резуль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начение показателя за предшествующи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5г.</w:t>
            </w:r>
          </w:p>
        </w:tc>
      </w:tr>
      <w:tr>
        <w:trPr>
          <w:trHeight w:val="34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kern w:val="2"/>
                <w:lang w:bidi="hi-IN"/>
              </w:rPr>
              <w:t>«</w:t>
            </w:r>
            <w:r>
              <w:rPr>
                <w:rFonts w:eastAsia="Lucida Sans Unicode" w:cs="Tahoma"/>
                <w:kern w:val="2"/>
                <w:lang w:eastAsia="hi-IN" w:bidi="hi-IN"/>
              </w:rPr>
              <w:t>Благоустройство территории муниципального образования «Селитренский сельсовет</w:t>
            </w:r>
            <w:r>
              <w:rPr>
                <w:kern w:val="2"/>
                <w:lang w:bidi="hi-IN"/>
              </w:rPr>
              <w:t>» на 2023–2025 год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ечение всего периода реализации мероприятий программы на 2023-2025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муниципального образования «Селитре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местного бюджета МО «Селитренский сельсовет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Совершенствование системы комплексного благоустройства территории МО «Селитренский сельсовет», создание комфортных условий проживания и отдыха населения, а также </w:t>
            </w:r>
            <w:r>
              <w:rPr/>
              <w:t>финансовое, материально – техническое, организационное обеспечение деятельности администрации МО «Селитренский сельсовет» по благоустройству территории с. Селитренное (освещение, озеленение, водоснабжение и прочие мероприятия по благоустройству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33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2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86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26,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 xml:space="preserve"> </w:t>
            </w:r>
            <w:r>
              <w:rPr/>
              <w:t>Уровень обеспеченности в границах поселения электро-, тепло-, газо-, водоснабжения населения на территории с. Селитренное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Уровень освещения улиц (количество ламп накаливания) на территории с. Селитренное.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 xml:space="preserve"> </w:t>
            </w:r>
            <w:r>
              <w:rPr/>
              <w:t>Уровень обеспеченности территории села благоустроенными зелеными насаждениями (количество парков) на территории с. Селитренное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ровень обеспеченности площадками для игр детей, для отдыха взрослого населения, для занятий физкультурой (количество площадок и футбольных полей) на территории с. Селитренно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1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Финансовое, материально – техническое, организационное обеспечение деятельности администрации МО «Селитренский сельсовет» по благоустройству территории с. Селитренное, а также повышение эффективности работы по освещению, озеленению, водоснабжению и проведению прочих мероприятий по благоустройству территории МО «Селитренский сельсовет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33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2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86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26,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обеспеченности в границах поселения электро-, тепло-, газо-, водоснабжения населения на территории с. Селитренное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Уровень освещения улиц (количество ламп накаливания) на территории с. Селитренное.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 xml:space="preserve"> </w:t>
            </w:r>
            <w:r>
              <w:rPr/>
              <w:t>Уровень обеспеченности территории села благоустроенными зелеными насаждениями (количество парков) на территории с. Селитренное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ровень обеспеченности площадками для игр детей, для отдыха взрослого населения, для занятий физкультурой (количество площадок и футбольных полей) на территории с. Селитренно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.1.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я в границах поселения электро-, тепло-, газо-, водоснабжения населения»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52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17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17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17,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>
                <w:b/>
              </w:rPr>
              <w:t>Уровень обеспеченности в границах поселения электро-, тепло-, газо-, водоснабжения населения на территории с. Селитренное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боты, услуг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2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7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7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7,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обеспеченности в границах поселения электро-, тепло-, газо-, водоснабжения населения на территории с. Селитренно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.2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.2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и проведение мероприятий по уличному освещению, в том числе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66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55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5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5,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>
                <w:b/>
              </w:rPr>
              <w:t xml:space="preserve">Уровень освещения улиц (количество ламп накаливания) на территории с. Селитренное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мунальные услу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6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,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 xml:space="preserve">Уровень освещения улиц (количество ламп накаливания) на территории с. Селитренное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 xml:space="preserve">Уровень освещения улиц (количество ламп накаливания) на территории с. Селитренно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.3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.3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Организация и проведение мероприятий по озеленению территории, в том числе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58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6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6,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>
                <w:b/>
              </w:rPr>
              <w:t>Уровень обеспеченности территории села благоустроенными зелеными насаждениями (количество парков) на территории с. Селитренно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3.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мунальные услуг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7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обеспеченности территории села благоустроенными зелеными насаждениями (количество парков) на территории с. Селитренно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3.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боты, услуг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0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7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6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6,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обеспеченности территории села благоустроенными зелеными насаждениями (количество парков) на территории с. Селитренно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.4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.4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Прочие мероприятия по благоустройству, в том числе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14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7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27,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вень обеспеченности площадками для игр детей, для отдыха взрослого населения, для занятий физкультурой (количество площадок и футбольных полей) на территории с. Селитренно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4.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еспеченности площадками для игр детей, для отдыха взрослого населения, для занятий физкультурой (количество площадок и футбольных полей) на территории с. Селитренно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4.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чие работы, услуги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,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еспеченности площадками для игр детей, для отдыха взрослого населения, для занятий физкультурой (количество площадок и футбольных полей) на территории с. Селитренно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.5.1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орожное хозяйство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сновное мероприят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42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42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обеспеченности границ поселения по содержанию автомобильных дорог общего пользования местного значения и искусственных сооружении на них ремонт автомобильной дороги общего пользования местного значения населения на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а территории с. Селитренное.  Ул.Ле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е мене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сходы за счет иных межбюджетных трансфертов из районного бюджета на развитие дорожного хозяйств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042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042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Уровень обеспеченности границ поселения по содержанию автомобильных дорог общего пользования местного значения и искусственных сооружении на них ремонт автомобильной дороги общего пользования местного значения населения на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а территории с. Селитренное.  Ул.Ле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е мене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.5.2 Прочие работы, услуги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042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042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284" w:hanging="0"/>
              <w:jc w:val="both"/>
              <w:rPr/>
            </w:pPr>
            <w:r>
              <w:rPr/>
              <w:t>0,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Уровень обеспеченности границ поселения по содержанию автомобильных дорог общего пользования местного значения и искусственных сооружении на них ремонт автомобильной дороги общего пользования местного значения населения на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а территории с. Селитренное.  Ул.Ле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е мене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сходы за счет иных межбюджетных трансфертов из  бюджета Астраханской области на развитие дорожного хозяйств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,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Уровень обеспеченности границ поселения по содержанию автомобильных дорог общего пользования местного значения и искусственных сооружении на них ремонт автомобильной дороги общего пользования местного значения населения на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а территории с. Селитренное.  Ул.Ле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е мене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.5.2 Прочие работы, услуг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,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Уровень обеспеченности границ поселения по содержанию автомобильных дорог общего пользования местного значения и искусственных сооружении на них ремонт автомобильной дороги общего пользования местного значения населения на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а территории с. Селитренное.  Ул.Ле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е мене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1134"/>
        <w:gridCol w:w="1275"/>
        <w:gridCol w:w="1418"/>
        <w:gridCol w:w="1417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 муни</w:t>
              <w:softHyphen/>
              <w:t>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 годам реализации муници</w:t>
              <w:softHyphen/>
              <w:t>пальной программы, тыс. руб.</w:t>
            </w:r>
          </w:p>
        </w:tc>
      </w:tr>
      <w:tr>
        <w:trPr>
          <w:trHeight w:val="31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5 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страх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МО «Селитре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7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Основной текст Знак"/>
    <w:qFormat/>
    <w:rPr>
      <w:sz w:val="24"/>
      <w:szCs w:val="24"/>
      <w:lang w:val="en-US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00:00Z</dcterms:created>
  <dc:creator>User</dc:creator>
  <dc:description/>
  <cp:keywords/>
  <dc:language>en-US</dc:language>
  <cp:lastModifiedBy>User</cp:lastModifiedBy>
  <cp:lastPrinted>2021-02-16T02:11:00Z</cp:lastPrinted>
  <dcterms:modified xsi:type="dcterms:W3CDTF">2021-02-15T22:13:00Z</dcterms:modified>
  <cp:revision>71</cp:revision>
  <dc:subject/>
  <dc:title/>
</cp:coreProperties>
</file>