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5.02.2021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9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2 «Об утверждении муниципальной целевой программы «Благоустройство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Благоустройство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4522,1 тыс. руб., в том числе средства бюджета муниципального образования «Селитренский сельсовет»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4522,1 тыс. руб.: 2020 год – 3526,0тыс. руб.; 2021 год- 556,4 тыс. руб.; 2022 год- 439,7 тыс. руб.»руб.» - заменить словами «Всего на реализацию программы планируется 4522,1 тыс. руб., в том числе средства бюджета муниципального образования «Селитренский сельсовет» 7197,0 тыс. руб.: 2020 год – 3526,0тыс. руб.; 2021 год- 2023,9 тыс. руб.; 2022 год- 1647,1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№ 1 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 № 92 от 09.11.2020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"/>
        <w:gridCol w:w="1002"/>
        <w:gridCol w:w="66"/>
        <w:gridCol w:w="1043"/>
        <w:gridCol w:w="25"/>
        <w:gridCol w:w="1109"/>
        <w:gridCol w:w="19"/>
        <w:gridCol w:w="912"/>
        <w:gridCol w:w="14"/>
        <w:gridCol w:w="934"/>
        <w:gridCol w:w="10"/>
        <w:gridCol w:w="906"/>
        <w:gridCol w:w="20"/>
        <w:gridCol w:w="844"/>
        <w:gridCol w:w="21"/>
        <w:gridCol w:w="2273"/>
        <w:gridCol w:w="567"/>
        <w:gridCol w:w="45"/>
        <w:gridCol w:w="1080"/>
        <w:gridCol w:w="9"/>
        <w:gridCol w:w="855"/>
        <w:gridCol w:w="852"/>
        <w:gridCol w:w="853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0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34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Благоустройство территории муниципального образования «Селитренский сельсовет</w:t>
            </w:r>
            <w:r>
              <w:rPr>
                <w:kern w:val="2"/>
                <w:lang w:bidi="hi-IN"/>
              </w:rPr>
              <w:t>»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вершенствование системы комплексного благоустройства территории МО «Селитренский сельсовет», создание комфортных условий проживания и отдыха населения, а также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 (освещение, озеленение, водоснабжение и прочие мероприятия по благоустройству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9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администрации МО «Селитренский сельсовет» по благоустройству территории с. Селитренное, а также повышение эффективности работы по освещению, озеленению, водоснабжению и проведению прочих мероприятий по благоустройству территории МО «Селитренский сельсовет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9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в границах поселения электро-, тепло-, газо-, водоснабжения населения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2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в границах поселения электро-, тепло-, газо-, водоснабжения населения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уличному освещению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5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 xml:space="preserve">Уровень освещения улиц (количество ламп накаливания) на территории с. Селитренно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свещения улиц (количество ламп накаливания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и проведение мероприятий по озеленению территории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>
                <w:b/>
              </w:rPr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обеспеченности территории села благоустроенными зелеными насаждениями (количество парков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чие мероприятия по благоустройству, в том числе: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27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еспеченности площадками для игр детей, для отдыха взрослого населения, для занятий физкультурой (количество площадок и футбольных полей) </w:t>
            </w:r>
          </w:p>
          <w:p>
            <w:pPr>
              <w:pStyle w:val="Normal"/>
              <w:rPr/>
            </w:pPr>
            <w:r>
              <w:rPr/>
              <w:t>на территории с. Селитренное. на территории с. Селитр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обеспеченности площадками для игр детей, для отдыха взрослого населения, для занятий физкультурой (количество площадок и футбольных полей) на территории с. Селитр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1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87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03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районного бюджета на развитие дорожного хозяйств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791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791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07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right="-284" w:hanging="0"/>
              <w:jc w:val="both"/>
              <w:rPr/>
            </w:pPr>
            <w:r>
              <w:rPr/>
              <w:t>1042,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сходы за счет иных межбюджетных трансфертов из  бюджета Астраханской области на развитие дорожного хозяйств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5.2 Прочие работы, услуг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95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ровень обеспеченности границ поселения по содержанию автомобильных дорог общего пользования местного значения и искусственных сооружении на них ремонт автомобильной дороги общего пользования местного значения населения н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ерритории с. Селитренное.  Ул.Ленин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раба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6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1-02-15T01:15:00Z</cp:lastPrinted>
  <dcterms:modified xsi:type="dcterms:W3CDTF">2021-02-14T21:18:00Z</dcterms:modified>
  <cp:revision>74</cp:revision>
  <dc:subject/>
  <dc:title/>
</cp:coreProperties>
</file>