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0.05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37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2 «Об утверждении муниципальной целевой программы «Благоустройство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7 247,7 тыс. руб., в том числе средства бюджета муниципального образования «Селитренский сельсовет» 7 247,7 тыс. руб.: 2020 год – 3 526,0 тыс. руб.; 2021 год- 2 425,2 тыс. руб.; 2022 год- 1 296,5 тыс. руб.» заменить словами «Всего на реализацию программы планируется 7 435,7 тыс. руб., в том числе средства бюджета муниципального образования «Селитренский сельсовет» 7 435,7 тыс. руб.: 2020 год – 3 526,0 тыс. руб.; 2021 год- 2 425,2 тыс. руб.; 2022 год- 1 484,5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 от 20.05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"/>
        <w:gridCol w:w="1002"/>
        <w:gridCol w:w="66"/>
        <w:gridCol w:w="1043"/>
        <w:gridCol w:w="25"/>
        <w:gridCol w:w="1109"/>
        <w:gridCol w:w="19"/>
        <w:gridCol w:w="912"/>
        <w:gridCol w:w="14"/>
        <w:gridCol w:w="934"/>
        <w:gridCol w:w="10"/>
        <w:gridCol w:w="906"/>
        <w:gridCol w:w="20"/>
        <w:gridCol w:w="844"/>
        <w:gridCol w:w="21"/>
        <w:gridCol w:w="2273"/>
        <w:gridCol w:w="567"/>
        <w:gridCol w:w="45"/>
        <w:gridCol w:w="1080"/>
        <w:gridCol w:w="9"/>
        <w:gridCol w:w="855"/>
        <w:gridCol w:w="852"/>
        <w:gridCol w:w="85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34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3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5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4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3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5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4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6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37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4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9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свещения улиц (количество ламп накаливания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1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</w:t>
            </w:r>
          </w:p>
          <w:p>
            <w:pPr>
              <w:pStyle w:val="Normal"/>
              <w:rPr/>
            </w:pPr>
            <w:r>
              <w:rPr/>
              <w:t>на территории с. Селитренное.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сновное мероприятие 1.5.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8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0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5.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,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91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391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  по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5 Прочие работы, услуг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 по ул. 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елитренский сельсовет»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0.05.2022 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раб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5-24T11:41:00Z</cp:lastPrinted>
  <dcterms:modified xsi:type="dcterms:W3CDTF">2022-05-24T07:45:00Z</dcterms:modified>
  <cp:revision>95</cp:revision>
  <dc:subject/>
  <dc:title/>
</cp:coreProperties>
</file>