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25.05.2018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uppressAutoHyphens w:val="false"/>
        <w:ind w:right="3954" w:hanging="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 внесении изменений и дополнений в постановление администрации МО «Селитренский сельсовет» от 19.10.2016 г. № 71 «Об утверждении муниципальной программы «Благоустройство территор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right="5103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благоустройства территории</w:t>
      </w:r>
      <w:r>
        <w:rPr>
          <w:rFonts w:eastAsia="Times New Roman" w:cs="Times New Roman"/>
          <w:sz w:val="26"/>
          <w:szCs w:val="26"/>
          <w:lang w:eastAsia="ru-RU"/>
        </w:rPr>
        <w:t xml:space="preserve"> МО «Селитренский сельсовет»</w:t>
      </w:r>
      <w:r>
        <w:rPr>
          <w:rFonts w:eastAsia="Times New Roman" w:cs="Times New Roman"/>
          <w:sz w:val="26"/>
          <w:szCs w:val="26"/>
        </w:rPr>
        <w:t xml:space="preserve"> Администрация муниципального образования «Селитренский сельсовет» </w:t>
      </w: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 Внести изменения в муниципальную программу «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1 В Паспорт муниципальной программы 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 слова «Общий объем финансирования программы 1893,0 тыс. руб., в том числе по годам: 2017 год – 808,8 тыс. руб.; 2018 год-542,1 тыс. руб.; 2019 год-542,1 тыс. руб.» заменить словами «Общий объем финансирования программы 1928,0 тыс. руб., в том числе по годам: 2017 год – 808,8 тыс. руб.; 2018 год-577,1 тыс. руб.; 2019 год-542,1 тыс. руб.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2 В раздел 3 Перечень мероприятий Программы в приложение 1 внести изменения, согласно приложению 1 к данному постановл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3 В раздел 6 Ресурсное обеспечение Программы слова «Общий объем финансирования Программы за счет средств местного бюджета составляет 1893,0 тыс. руб., в том числе по годам: 2017 год- 808,8 тыс. руб.; 2018 год- 542,1 тыс. руб.; 2019 год- 542,1 тыс. руб.» заменить словами «Общий объем финансирования Программы за счет средств местного бюджета составляет 1928,0 тыс. руб., в том числе по годам: 2017 год- 808,8 тыс. руб.; 2018 год- 577,1 тыс. руб.; 2019 год- 542,1 тыс. руб.»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Контроль над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Настоящее 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О «Селитренский сельсовет»                                                                       Д.В. Ромох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постановлению администрации М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Селитренский сельсовет» от 25.05.2018г №</w:t>
      </w:r>
      <w:r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МО 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806"/>
        <w:gridCol w:w="982"/>
        <w:gridCol w:w="960"/>
        <w:gridCol w:w="960"/>
        <w:gridCol w:w="1045"/>
        <w:gridCol w:w="1922"/>
      </w:tblGrid>
      <w:tr>
        <w:trPr>
          <w:tblHeader w:val="true"/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емонт детских площад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3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9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рганизация водоснабжения населенного пункта (ремонт сетей, проведение новы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52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лагоустройство территории МО и содержание кладбищ (вывоз мусор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оплата по счетчикам и по расчет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07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приобретение кронштейнов, ламп, выключателей кабеля и других материальных запас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6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оформление, установка счетчиков, замер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 (водопотребление для полива парк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Содержание рабочих по уборке мусора на территории М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держание садовников в пар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192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b/>
      <w:bCs/>
      <w:kern w:val="0"/>
      <w:sz w:val="3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Наталья</dc:creator>
  <dc:description/>
  <cp:keywords/>
  <dc:language>en-US</dc:language>
  <cp:lastModifiedBy>User</cp:lastModifiedBy>
  <cp:lastPrinted>2018-06-13T15:20:00Z</cp:lastPrinted>
  <dcterms:modified xsi:type="dcterms:W3CDTF">2018-06-13T11:22:00Z</dcterms:modified>
  <cp:revision>55</cp:revision>
  <dc:subject/>
  <dc:title>АДМИНИСТРАЦИЯ</dc:title>
</cp:coreProperties>
</file>