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30.12.20162016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101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08.10.2015г № 40 «Об утверждении муниципальной программы «Повышение эффективности деятельности администрации МО «Селитренский сельсовет» на 2016-2018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 слова «Всего на реализацию программы планируется 2834,2 тыс. руб., в том числе средства бюджета муниципального образования «Селитренский сельсовет» -2834,2 тыс. руб.: 2016 год-2834,2 тыс. руб.; 2017 год- 0 тыс. руб.; 2018 год- 0 тыс. руб.» заменить словами «Всего на реализацию программы планируется 2 488,8 тыс.руб., в том числе средства бюджета муниципального образования «Селитренский сельсовет» -2 488,8 тыс.руб..: 2016 год-2 488,80286 тыс.руб.; 2017 год- 0 тыс. руб.; 2018 год- 0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 101 от 30.12.2016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00"/>
        <w:gridCol w:w="1111"/>
        <w:gridCol w:w="929"/>
        <w:gridCol w:w="1339"/>
        <w:gridCol w:w="1323"/>
        <w:gridCol w:w="900"/>
        <w:gridCol w:w="900"/>
        <w:gridCol w:w="1980"/>
        <w:gridCol w:w="540"/>
        <w:gridCol w:w="900"/>
        <w:gridCol w:w="900"/>
        <w:gridCol w:w="900"/>
        <w:gridCol w:w="9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6-2018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1" w:hanging="0"/>
              <w:jc w:val="both"/>
              <w:rPr/>
            </w:pPr>
            <w:r>
              <w:rPr/>
              <w:t>24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1" w:hanging="0"/>
              <w:jc w:val="both"/>
              <w:rPr/>
            </w:pPr>
            <w:r>
              <w:rPr/>
              <w:t>2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прочих платеж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налога на имущество организаций и земельного нало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 жденной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 жденной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1701"/>
        <w:gridCol w:w="1275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руб.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User</dc:creator>
  <dc:description/>
  <cp:keywords/>
  <dc:language>en-US</dc:language>
  <cp:lastModifiedBy>User</cp:lastModifiedBy>
  <cp:lastPrinted>2016-12-29T10:31:00Z</cp:lastPrinted>
  <dcterms:modified xsi:type="dcterms:W3CDTF">2016-12-29T07:31:00Z</dcterms:modified>
  <cp:revision>28</cp:revision>
  <dc:subject/>
  <dc:title/>
</cp:coreProperties>
</file>