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30.09.2021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61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0 «Об утверждении муниципальной программы «Повышение эффективности деятельности администрации МО «Селитренский сельсовет» на 2020-2022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20-2022 год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0-2022 год» слова «Всего на реализацию программы планируется 9912,6 тыс. руб., в том числе средства бюджета муниципального образования «Селитренский сельсовет» - 9 912,6 тыс. руб.: 2020 год – 3 346,2 тыс. руб.; 2021 год- 3600,7 тыс. руб.; 2022 год- 2 965,7тыс. руб.» заменить словами «Всего на реализацию программы планируется 10 222,7 тыс. руб., в том числе средства бюджета муниципального образования «Селитренский сельсовет» - 10 222,7 тыс. руб.: 2020 год – 3 346,2 тыс. руб.; 2021 год- 3910,8 тыс. руб.; 2022 год- 2 965,7тыс. руб.»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61 от 30.09.2021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2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65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9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60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3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6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9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взнос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штрафы,пен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8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членские взнос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9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аппарата администрации МО «Селитренский сельсовет»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61 от 30.09.202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7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11-30T14:03:00Z</cp:lastPrinted>
  <dcterms:modified xsi:type="dcterms:W3CDTF">2021-11-30T10:03:00Z</dcterms:modified>
  <cp:revision>78</cp:revision>
  <dc:subject/>
  <dc:title/>
</cp:coreProperties>
</file>