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8.11.2017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128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69 «Об утверждении муниципальной программы «Повышение эффективности деятельности администрац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 слова «Всего на реализацию программы планируется 9 682,3 тыс. руб., в том числе средства бюджета муниципального образования «Селитренский сельсовет» -9 682,3 тыс. руб..: 2017 год -3948,4 тыс. руб.; 2018 год- 2859,1 тыс. руб.; 2019 год- 2874,8 тыс. руб.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нить словами «Всего на реализацию программы планируется 9 651,7 тыс. руб., в том числе средства бюджета муниципального образования «Селитренский сельсовет» -9 651,7 тыс. руб..: 2017 год -3948,4 тыс. руб.; 2018 год- 2833,7 тыс. руб.; 2019 год- 2869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Д.В. Ромохо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128 от 28.11.2017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93"/>
        <w:gridCol w:w="900"/>
        <w:gridCol w:w="868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7-2019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5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9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0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4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6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4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1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администрации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внесение изменений в правила землепользования и застройки, уточнению местоположения границ населенного пункта с. Селитренное, внесение изменений в генеральный план администрацией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 по предоставлению земельного участка на территории МО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17-12-20T17:12:00Z</cp:lastPrinted>
  <dcterms:modified xsi:type="dcterms:W3CDTF">2017-12-20T13:17:00Z</dcterms:modified>
  <cp:revision>47</cp:revision>
  <dc:subject/>
  <dc:title/>
</cp:coreProperties>
</file>