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7.04.2018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44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 слова «Всего на реализацию программы планируется- 9 190,3 тыс. руб., в том числе средства бюджета муниципального образования «Селитренский сельсовет» - 9 190,3 тыс. руб.: 2017 год - 3 487,0 тыс. руб.; 2018 год- 2 833,7 тыс. руб.; 2019 год- 2 869,6 тыс. руб.» заменить словами «Всего на реализацию программы планируется- 9 190,3 тыс. руб., в том числе средства бюджета муниципального образования «Селитренский сельсовет» - 9 205,3 тыс. руб.: 2017 год - 3 487,0 тыс. руб.; 2018 год- 2 848,7 тыс. руб.; 2019 год- 2 869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44 от 27.04.2018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9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6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4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 и иных платеж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>МО «Селитренский сельсовет» № 44 от 27.04.2018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18-04-26T14:44:00Z</cp:lastPrinted>
  <dcterms:modified xsi:type="dcterms:W3CDTF">2018-04-26T11:33:00Z</dcterms:modified>
  <cp:revision>53</cp:revision>
  <dc:subject/>
  <dc:title/>
</cp:coreProperties>
</file>