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5.05.2018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55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19.10.2016г № 69 «Об утверждении муниципальной программы «Повышение эффективности деятельности администрации МО «Селитренский сельсовет» на 2017-2019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7-2019 годы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7-2019 годы» слова «Всего на реализацию программы планируется - 9 190,3 тыс. руб., в том числе средства бюджета муниципального образования «Селитренский сельсовет» - 9 205,3 тыс. руб.: 2017 год - 3 487,0 тыс. руб.; 2018 год - 2 848,7 тыс. руб.; 2019 год - 2 869,6 тыс. руб.» заменить словами «Всего на реализацию программы планируется – 9 455,7 тыс. руб., в том числе средства бюджета муниципального образования «Селитренский сельсовет» - 9 455,7 тыс. руб.: 2017 год - 3 487,0 тыс. руб.; 2018 год- 3 099,1 тыс. руб.; 2019 год- 2 869,6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Д.В. Ромохо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44 от 27.04.2018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93"/>
        <w:gridCol w:w="900"/>
        <w:gridCol w:w="868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17-2019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5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8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9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9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6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7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8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4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1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 и иных платежей 853,24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 налога 85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 85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обия, компенсации и иные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администрации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 в области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внесение изменений в правила землепользования и застройки, уточнению местоположения границ населенного пункта с. Селитренное, внесение изменений в генеральный план администрацией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 в области градостро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2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 по предоставлению земельного участка на территории МО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>МО «Селитренский сельсовет» № 55 от 25.05.2018г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18-06-12T18:29:00Z</cp:lastPrinted>
  <dcterms:modified xsi:type="dcterms:W3CDTF">2018-06-12T14:31:00Z</dcterms:modified>
  <cp:revision>55</cp:revision>
  <dc:subject/>
  <dc:title/>
</cp:coreProperties>
</file>