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СЕЛИТРЕНСКИЙ 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т 20.12.2016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 92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08.10.2015г № 40 «Об утверждении муниципальной программы «Повышение эффективности деятельности администрации МО «Селитренский сельсовет» на 2016-2018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 № 39 «О порядке разработки, реализации и оценки эффективности муниципальных программ на территории МО «Селитренский сельсовет» и на основании решения Совета МО «Селитренский сельсовет» от 28.12.2015 г № 67 «О бюджете МО «Селитренский сельсовет» на 2016 год» Администрация муниципального образования «Селитренский сельсовет»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6-2018 годы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В раздел 1 в Паспорт  муниципальной программы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6-2018 годы» слова «Всего на реализацию программы планируется 8112,6 тыс. руб., в том числе средства бюджета муниципального образования «Селитренский сельсовет» -8112,6 тыс. руб.: 2016 год-2834,2 тыс. руб.; 2017 год-2639,2 тыс. руб.; 2018 год-2639,2 тыс. руб.» заменить словами «Всего на реализацию программы планируется 2834,2 тыс. руб., в том числе средства бюджета муниципального образования «Селитренский сельсовет» -2834,2 тыс. руб.: 2016 год-2834,2 тыс. руб.; 2017 год- 0 тыс. руб.; 2018 год- 0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Д.В. Ромохо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>МО «Селитренский сельсовет» № 92 от 20.12.201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0" w:type="dxa"/>
        <w:jc w:val="left"/>
        <w:tblInd w:w="-2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200"/>
        <w:gridCol w:w="1111"/>
        <w:gridCol w:w="929"/>
        <w:gridCol w:w="1150"/>
        <w:gridCol w:w="1190"/>
        <w:gridCol w:w="900"/>
        <w:gridCol w:w="900"/>
        <w:gridCol w:w="1980"/>
        <w:gridCol w:w="540"/>
        <w:gridCol w:w="900"/>
        <w:gridCol w:w="900"/>
        <w:gridCol w:w="900"/>
        <w:gridCol w:w="90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16-2018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3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8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прочих платеж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731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73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9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налога на имущество организаций и земельного налог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транспортного налога, эколог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19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 жденной потре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обия, компенсации и иные выпл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 жденной потре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0:00Z</dcterms:created>
  <dc:creator>User</dc:creator>
  <dc:description/>
  <cp:keywords/>
  <dc:language>en-US</dc:language>
  <cp:lastModifiedBy>User</cp:lastModifiedBy>
  <cp:lastPrinted>2016-12-21T08:42:00Z</cp:lastPrinted>
  <dcterms:modified xsi:type="dcterms:W3CDTF">2016-12-21T05:46:00Z</dcterms:modified>
  <cp:revision>20</cp:revision>
  <dc:subject/>
  <dc:title/>
</cp:coreProperties>
</file>