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15.12.2017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35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 слова «Всего на реализацию программы планируется 9 651,7 тыс. руб., в том числе средства бюджета муниципального образования «Селитренский сельсовет» -9 651,7 тыс. руб..: 2017 год -3948,4 тыс. руб.; 2018 год- 2833,7 тыс. руб.; 2019 год- 2869,6 тыс. руб.» заменить словами «Всего на реализацию программы планируется 9 377,1 тыс. руб., в том числе средства бюджета муниципального образования «Селитренский сельсовет» -9 377,1 тыс. руб..: 2017 год -3673,8 тыс. руб.; 2018 год- 2833,7 тыс. руб.; 2019 год- 2869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135 от 15.12.2017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7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1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46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4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администрации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внесение изменений в правила землепользования и застройки, уточнению местоположения границ населенного пункта с. Селитренное, внесение изменений в генеральный план администрацией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 по предоставлению земельного участка на территории МО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17-12-20T17:21:00Z</cp:lastPrinted>
  <dcterms:modified xsi:type="dcterms:W3CDTF">2017-12-20T13:24:00Z</dcterms:modified>
  <cp:revision>49</cp:revision>
  <dc:subject/>
  <dc:title/>
</cp:coreProperties>
</file>