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5.0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0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22.09.2020г № 67 «Об утверждении муниципальной программы «Повышение эффективности деятельности администрации МО «Селитренский сельсовет» на 2023-2025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3-2025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3-2025 год» слова «Всего на реализацию программы планируется 8 486,1 тыс. руб., в том числе средства бюджета муниципального образования «Селитренский сельсовет» -8523,1 тыс. руб.: 2023 год – 2 865,7 тыс. руб.; 2024 год- 2 828,7тыс. руб.; 2025 год- 2 828,7 тыс. руб.» заменить словами «Всего на реализацию программы планируется 8 623,1 тыс. руб., в том числе средства бюджета муниципального образования «Селитренский сельсовет» - 8623,1 тыс. руб.: 2023 год – 2 965,7 тыс. руб.; 2024 год- 2 828,7тыс. руб.; 2025 год- 2 828,7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93 от 09.11.2020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2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8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0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3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7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3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7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, благодарственные письм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2-16T00:45:00Z</cp:lastPrinted>
  <dcterms:modified xsi:type="dcterms:W3CDTF">2021-02-15T20:48:00Z</dcterms:modified>
  <cp:revision>74</cp:revision>
  <dc:subject/>
  <dc:title/>
</cp:coreProperties>
</file>