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ГО ОБРАЗОВАНИЯ «СЕЛИТРЕНСКИЙ СЕЛЬСОВЕТ»</w:t>
      </w:r>
    </w:p>
    <w:p>
      <w:pPr>
        <w:pStyle w:val="Normal"/>
        <w:jc w:val="center"/>
        <w:rPr/>
      </w:pPr>
      <w:r>
        <w:rPr>
          <w:sz w:val="26"/>
          <w:szCs w:val="26"/>
        </w:rPr>
        <w:t>ХАРАБАЛИНСКОГО РАЙОНА АСТРАХАН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от 09.07.2021 г.</w:t>
      </w:r>
      <w:r>
        <w:rPr>
          <w:color w:val="FF0000"/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№ 52</w:t>
      </w:r>
    </w:p>
    <w:p>
      <w:pPr>
        <w:pStyle w:val="Normal"/>
        <w:shd w:fill="FFFFFF" w:val="clear"/>
        <w:autoSpaceDE w:val="false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Style21"/>
        <w:tabs>
          <w:tab w:val="clear" w:pos="708"/>
          <w:tab w:val="left" w:pos="5400" w:leader="none"/>
        </w:tabs>
        <w:ind w:left="567" w:right="39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и дополнений в постановление администрации МО «Селитренский сельсовет» от 31.07.2017г № 90 «Об утверждении муниципальной программы «Повышение эффективности деятельности администрации МО «Селитренский сельсовет» на 2020-2022 год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17500</wp:posOffset>
                </wp:positionV>
                <wp:extent cx="2286000" cy="20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6pt;mso-wrap-distance-left:9.05pt;mso-wrap-distance-right:9.05pt;mso-wrap-distance-top:0pt;mso-wrap-distance-bottom:0pt;margin-top:-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161925</wp:posOffset>
                </wp:positionV>
                <wp:extent cx="2171700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.45pt;mso-wrap-distance-left:9.05pt;mso-wrap-distance-right:9.05pt;mso-wrap-distance-top:0pt;mso-wrap-distance-bottom:0pt;margin-top:-12.7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tabs>
          <w:tab w:val="clear" w:pos="708"/>
          <w:tab w:val="left" w:pos="540" w:leader="none"/>
        </w:tabs>
        <w:ind w:right="510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. 1,3 ст. 179 Бюджетного кодекса Российской Федера</w:t>
        <w:softHyphen/>
        <w:t xml:space="preserve">ции, в целях повышения эффективности деятельности администрации муниципального образования «Селитренский сельсовет» и на основании постановления от 02.10.2015 г № 39 «О порядке разработки, реализации и оценки эффективности муниципальных программ на территории МО «Селитренский сельсовет Администрация муниципального образования «Селитренский сельсовет» </w:t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Style21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1. Внести изменения в муниципальную программу «Повышение эффективности деятельности администрации муниципального образования «Селитренский сельсовет» </w:t>
      </w:r>
      <w:r>
        <w:rPr>
          <w:rFonts w:cs="Times New Roman" w:ascii="Times New Roman" w:hAnsi="Times New Roman"/>
          <w:bCs/>
          <w:sz w:val="26"/>
          <w:szCs w:val="26"/>
        </w:rPr>
        <w:t>на 2020-2022 год»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 В раздел 1 в Паспорт муниципальной программы «Повышение эффективности деятельности администрации муниципального образования «Селитренский сельсовет»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 2020-2022 год» слова «Всего на реализацию программы планируется 9912,6 тыс. руб., в том числе средства бюджета муниципального образования «Селитренский сельсовет» - 9 912,6 тыс. руб.: 2020 год – 3 346,2 тыс. руб.; 2021 год- 3600,7 тыс. руб.; 2022 год- 2 965,7тыс. руб.» заменить словами «Всего на реализацию программы планируется 9 933,6 тыс. руб., в том числе средства бюджета муниципального образования «Селитренский сельсовет» - 9 933,6 тыс. руб.: 2020 год – 3 346,2 тыс. руб.; 2021 год- 3621,7 тыс. руб.; 2022 год- 2 965,7тыс. руб.» 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2 Утвердить новый Перечень мероприятий Программы и мер муниципального регулирования, согласно приложению 1 к данному постановлению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3 В раздел 7 Ресурсное обеспечение Программы в таблицу 3 внести изменения, согласно приложению 2 к данному постановлению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, что расходные обязательства МО «Селитренский сельсовет», возникающие в результате принятия настоящего постановления, исполняются самостоятельно за счет средств местного бюджета в пределах объема бюджетных ассигнований на реализацию мероприятий Программы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6"/>
          <w:szCs w:val="26"/>
        </w:rPr>
        <w:t>3. Опубликовать настоящее постановление на сайте администрации МО «Селитренский сельсовет»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6"/>
          <w:szCs w:val="26"/>
        </w:rPr>
        <w:t>4. Контроль над ис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о дня подписания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tabs>
          <w:tab w:val="clear" w:pos="708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1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 «Селитренский сельсовет»                                                      С.С. Сарсенгалиев</w:t>
      </w:r>
    </w:p>
    <w:p>
      <w:pPr>
        <w:pStyle w:val="Normal"/>
        <w:shd w:fill="FFFFFF" w:val="clear"/>
        <w:autoSpaceDE w:val="false"/>
        <w:ind w:firstLine="708"/>
        <w:jc w:val="right"/>
        <w:rPr/>
      </w:pPr>
      <w:r>
        <w:rPr>
          <w:sz w:val="28"/>
          <w:szCs w:val="28"/>
        </w:rPr>
        <w:t xml:space="preserve">Приложение № 1 к постановлению администрации </w:t>
      </w:r>
    </w:p>
    <w:p>
      <w:pPr>
        <w:pStyle w:val="Normal"/>
        <w:shd w:fill="FFFFFF" w:val="clear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МО «Селитренский сельсовет» № 52 от 09.07.2021 г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015"/>
        <w:gridCol w:w="1111"/>
        <w:gridCol w:w="1134"/>
        <w:gridCol w:w="945"/>
        <w:gridCol w:w="944"/>
        <w:gridCol w:w="906"/>
        <w:gridCol w:w="885"/>
        <w:gridCol w:w="1923"/>
        <w:gridCol w:w="692"/>
        <w:gridCol w:w="1218"/>
        <w:gridCol w:w="850"/>
        <w:gridCol w:w="993"/>
        <w:gridCol w:w="850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, задачи, наименование мероприятий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</w:t>
            </w:r>
          </w:p>
        </w:tc>
        <w:tc>
          <w:tcPr>
            <w:tcW w:w="6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результативности выполн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</w:tr>
      <w:tr>
        <w:trPr>
          <w:trHeight w:val="31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 непосредственного (для мероприятий) и конечного (для целей и задач) результат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за предшествующий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Повышение эффективности деятельности администрации муниципального образования «Селитренский сельсовет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ечение всего периода реализации мероприятий программы на 2020-2022 год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муниципального образования «Селитрен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местного бюджета МО «Селитренский сельсовет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 1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jc w:val="both"/>
              <w:rPr/>
            </w:pPr>
            <w:r>
              <w:rPr/>
              <w:t>Создание необходимых условий для эффективного осуществления полномочий администрации муниципального образования «Селитренский сельсовет», а также финансовое, материально – техническое, организационное обеспечение деятельности 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933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46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21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65,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1.1</w:t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/>
              <w:t>Финансовое, материально – техническое, организационное обеспечение деятельности администрации муниципального образования «Селитренский сельсовет», повышение ее эффективности и результативности, обеспечение сохранности документов, отнесенных к архивному фонд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908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31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16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60,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1</w:t>
            </w:r>
          </w:p>
          <w:p>
            <w:pPr>
              <w:pStyle w:val="Normal"/>
              <w:jc w:val="center"/>
              <w:rPr/>
            </w:pPr>
            <w:r>
              <w:rPr/>
              <w:t>Функционирование Главы МО «Селитренский сельсовет»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29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9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9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9,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" w:leader="none"/>
                <w:tab w:val="center" w:pos="388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74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91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91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91,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>пального образования «Селитренский сельсовет» от утвержденной потребн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4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,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1</w:t>
            </w:r>
          </w:p>
          <w:p>
            <w:pPr>
              <w:pStyle w:val="Normal"/>
              <w:jc w:val="center"/>
              <w:rPr/>
            </w:pPr>
            <w:r>
              <w:rPr/>
              <w:t>Функционирование аппарата администрации МО «Селитренский сельсовет»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378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21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06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50,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5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56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99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99,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4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79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92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92,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Прочие выплаты (в части оплаты суточных расходов при служебных командировках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анспортные услуги (в части оплаты проезда при служебных командировках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работы и услуги (в части оплаты проживания при служебных командировках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луги связ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анспортные услуг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мунальные услуг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31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3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3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1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рендная плата за пользованием имущество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1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39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1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чие работы, услуги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5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1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,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1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трахование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1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расходы (уплата взносов, благодарственные письма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1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величение стоимости основных средств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4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2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1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4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7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,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1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расходы (оплата имущественного, земельного налога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31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1" w:leader="none"/>
              </w:tabs>
              <w:autoSpaceDE w:val="false"/>
              <w:jc w:val="both"/>
              <w:rPr/>
            </w:pPr>
            <w:r>
              <w:rPr/>
              <w:t>1.2.18</w:t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расходы (оплата транспортного налога, экология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>пального образования «Селитренский сельсовет» от утвержденной потребн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7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1" w:leader="none"/>
              </w:tabs>
              <w:autoSpaceDE w:val="false"/>
              <w:jc w:val="both"/>
              <w:rPr/>
            </w:pPr>
            <w:r>
              <w:rPr/>
              <w:t>1.2.19</w:t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нс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>пального образования «Селитренский сельсовет» от утвержденной потребн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7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3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ункционирование аппарата администрации МО «Селитренский сельсовет» в области национальной экономи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>пального образования «Селитренский сельсовет» от утвержденной потребн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2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вершенствование работы с населением, повышение профессионализма и компетентности сотрудников администрации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center"/>
              <w:rPr/>
            </w:pPr>
            <w:r>
              <w:rPr/>
              <w:t>Удельный вес своевременно рассмотренных обращений в администрацию муници</w:t>
              <w:softHyphen/>
              <w:t>пального образования «Селитренский сельсовет» физических и юридических лиц, документов, поставленных на контроль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center"/>
              <w:rPr/>
            </w:pPr>
            <w:r>
              <w:rPr/>
              <w:t xml:space="preserve"> </w:t>
            </w:r>
            <w:r>
              <w:rPr/>
              <w:t>Доля сотрудников администрации, прошедших профессиональную переподготовку и повышение квалификации от общего числа сотрудников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не мен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не менее 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.1</w:t>
            </w:r>
          </w:p>
          <w:p>
            <w:pPr>
              <w:pStyle w:val="Normal"/>
              <w:jc w:val="center"/>
              <w:rPr/>
            </w:pPr>
            <w:r>
              <w:rPr/>
              <w:t>Своевременное рассмотрение обращений физических и юридических лиц в администрацию муниципального образования «Селитренский сельсовет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center"/>
              <w:rPr/>
            </w:pPr>
            <w:r>
              <w:rPr/>
              <w:t>Удельный вес своевременно рассмотренных обращений в администрацию муници</w:t>
              <w:softHyphen/>
              <w:t>пального образования «Селитренский сельсовет» физических и юридических лиц, документов, поставленных на контрол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.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профессионального уровня сотрудников администрации муниципального образования «Селитренский сельсовет» путем повышения квалификации, переподготов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Доля сотрудников администрации, прошедших профессиональную переподготовку и повышение квалификации от общего числа сотрудников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е менее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е мен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е менее 2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shd w:fill="FFFFFF" w:val="clear"/>
        <w:autoSpaceDE w:val="false"/>
        <w:ind w:firstLine="708"/>
        <w:jc w:val="right"/>
        <w:rPr/>
      </w:pPr>
      <w:r>
        <w:rPr>
          <w:sz w:val="28"/>
          <w:szCs w:val="28"/>
        </w:rPr>
        <w:t xml:space="preserve">Приложение № 2 к постановлению администрации 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О «Селитренский сельсовет» № 52 от 09.07.2021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5"/>
        <w:gridCol w:w="1134"/>
        <w:gridCol w:w="1275"/>
        <w:gridCol w:w="1418"/>
        <w:gridCol w:w="1417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 муни</w:t>
              <w:softHyphen/>
              <w:t>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 годам реализации муници</w:t>
              <w:softHyphen/>
              <w:t>пальной программы, тыс. руб.</w:t>
            </w:r>
          </w:p>
        </w:tc>
      </w:tr>
      <w:tr>
        <w:trPr>
          <w:trHeight w:val="31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 г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Астрах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МО «Селитрен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5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5,7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6">
    <w:name w:val="Основной текст Знак"/>
    <w:qFormat/>
    <w:rPr>
      <w:sz w:val="24"/>
      <w:szCs w:val="24"/>
      <w:lang w:val="en-US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00:00Z</dcterms:created>
  <dc:creator>User</dc:creator>
  <dc:description/>
  <cp:keywords/>
  <dc:language>en-US</dc:language>
  <cp:lastModifiedBy>User</cp:lastModifiedBy>
  <cp:lastPrinted>2021-07-15T15:23:00Z</cp:lastPrinted>
  <dcterms:modified xsi:type="dcterms:W3CDTF">2021-07-15T11:24:00Z</dcterms:modified>
  <cp:revision>74</cp:revision>
  <dc:subject/>
  <dc:title/>
</cp:coreProperties>
</file>