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3.04.2017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34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69 «Об утверждении муниципальной программы «Повышение эффективности деятельности администрац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7-2019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 слова «Всего на реализацию программы планируется 8 757,8 тыс. руб., в том числе средства бюджета муниципального образования «Селитренский сельсовет» -8757,8 тыс. руб..: 2017 год -3973,9 тыс. руб.; 2018 год- 2859,1 тыс. руб.; 2019 год- 2874,8 тыс. руб.» заменить словами «Всего на реализацию программы планируется 9 707,8 тыс. руб., в том числе средства бюджета муниципального образования «Селитренский сельсовет» -9 707,8 тыс. руб..: 2017 год -3973,9 тыс. руб.; 2018 год- 2859,1 тыс. руб.; 2019 год- 2874,8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Д.В. Ромохо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 34 от 03.04.2017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93"/>
        <w:gridCol w:w="900"/>
        <w:gridCol w:w="868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17-2019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0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7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7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6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53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1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3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 нало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обия, компенсации и иные выпл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администрации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внесение изменений в правила землепользования и застройки, уточнению местоположения границ населенного пункта с. Селитренное, внесение изменений в генеральный план администрацией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 в области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 по предоставлению земельного участка на территории МО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ser</dc:creator>
  <dc:description/>
  <cp:keywords/>
  <dc:language>en-US</dc:language>
  <cp:lastModifiedBy>User</cp:lastModifiedBy>
  <cp:lastPrinted>2017-04-11T13:35:00Z</cp:lastPrinted>
  <dcterms:modified xsi:type="dcterms:W3CDTF">2017-04-11T10:37:00Z</dcterms:modified>
  <cp:revision>39</cp:revision>
  <dc:subject/>
  <dc:title/>
</cp:coreProperties>
</file>