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1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89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 слова «Всего на реализацию программы планируется 9 981,4 тыс. руб., в том числе средства бюджета муниципального образования «Селитренский сельсовет» - 9 981,4 тыс. руб.: 2020 год – 3 346,2 тыс. руб.; 2021 год- 3910,8 тыс. руб.; 2022 год- 2 724,4 тыс. руб.» заменить словами «Всего на реализацию программы планируется 9 782,1 тыс. руб., в том числе средства бюджета муниципального образования «Селитренский сельсовет» - 9 782,1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711,5 тыс. руб.; 2022 год- 2 724,4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89 от 30.12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804"/>
        <w:gridCol w:w="987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6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6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4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штрафы, пе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членские взно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89 от 30.12.2021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Иван Иванов</cp:lastModifiedBy>
  <cp:lastPrinted>2021-11-30T15:50:00Z</cp:lastPrinted>
  <dcterms:modified xsi:type="dcterms:W3CDTF">2022-01-05T14:09:00Z</dcterms:modified>
  <cp:revision>90</cp:revision>
  <dc:subject/>
  <dc:title/>
</cp:coreProperties>
</file>