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1.12.2022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87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0 «Об утверждении муниципальной программы «Повышение эффективности деятельности администрации МО «Селитренский сельсовет» на 2020-2022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20-2022 год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20-2022 год» слова «Всего на реализацию программы планируется 9 782,1 тыс. руб., в том числе средства бюджета муниципального образования «Селитренский сельсовет» - 9 978,3 тыс. руб.: 2020 год – 3 346,2 тыс. руб.; 2021 год-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711,5 тыс. руб.; 2022 год- 2 920,6 тыс. руб.» заменить словами «Всего на реализацию программы планируется 10 484,8 тыс. руб., в том числе средства бюджета муниципального образования «Селитренский сельсовет» - 10 484,8 тыс. руб.: 2020 год – 3 346,2 тыс. руб.; 2021 год-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711,5 тыс. руб.; 2022 год- 3 427,1 тыс. руб.»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87 от 21.12.2022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804"/>
        <w:gridCol w:w="987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7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4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1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7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1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7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6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9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3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0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3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97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9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8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налог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0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штрафы, пен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8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членские взнос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9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аппарата администрации МО «Селитренский сельсовет»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87 от 21.12.2022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7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7,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3-01-26T10:28:00Z</cp:lastPrinted>
  <dcterms:modified xsi:type="dcterms:W3CDTF">2023-01-26T06:28:00Z</dcterms:modified>
  <cp:revision>102</cp:revision>
  <dc:subject/>
  <dc:title/>
</cp:coreProperties>
</file>