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02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7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0 «Об утверждении муниципальной программы «Повышение эффективности деятельности администрации МО «Селитренский сельсовет» на 2020-2022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 слова «Всего на реализацию программы планируется 9 782,1 тыс. руб., в том числе средства бюджета муниципального образования «Селитренский сельсовет» - 9 782,1 тыс. руб.: 2020 год – 3 346,2 тыс. руб.; 2021 год-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711,5 тыс. руб.; 2022 год- 2 724,4 тыс. руб.» заменить словами «Всего на реализацию программы планируется 9 782,1 тыс. руб., в том числе средства бюджета муниципального образования «Селитренский сельсовет» - 9 978,3 тыс. руб.: 2020 год – 3 346,2 тыс. руб.; 2021 год-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711,5 тыс. руб.; 2022 год- 2 920,6 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 от 28.02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804"/>
        <w:gridCol w:w="987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2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2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6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0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9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1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штрафы, пен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членские взнос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7 от 28.02.2022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3-10T08:33:00Z</cp:lastPrinted>
  <dcterms:modified xsi:type="dcterms:W3CDTF">2022-03-10T04:37:00Z</dcterms:modified>
  <cp:revision>92</cp:revision>
  <dc:subject/>
  <dc:title/>
</cp:coreProperties>
</file>