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8.10.2021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70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0 «Об утверждении муниципальной программы «Повышение эффективности деятельности администрации МО «Селитренский сельсовет» на 2020-2022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20-2022 год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В раздел 1 в Паспорт муниципальной программы «Повышение эффективности деятельности администрации муниципального образования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20-2022 год» слова «Всего на реализацию программы планируется 9912,6 тыс. руб., в том числе средства бюджета муниципального образования «Селитренский сельсовет» - 9 912,6 тыс. руб.: 2020 год – 3 346,2 тыс. руб.; 2021 год- 3600,7 тыс. руб.; 2022 год- 2 965,7тыс. руб.» заменить словами «Всего на реализацию программы планируется 9 981,4 тыс. руб., в том числе средства бюджета муниципального образования «Селитренский сельсовет» - 9 981,4 тыс. руб.: 2020 год – 3 346,2 тыс. руб.; 2021 год- 3910,8 тыс. руб.; 2022 год- 2 724,4 тыс. руб.»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70 от 28.10.2021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804"/>
        <w:gridCol w:w="987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эффективности деятельности администрации муниципального образования «Селитренский сельсове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эффективного осуществления полномочий администрации муниципального образования «Селитренский сельсовет», а также финансовое, материально – техническое, организационное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8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4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2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администрации муниципального образования «Селитренский сельсовет», повышение ее эффективности и результативности, обеспечение сохранности документов, отнесенных к архивному фон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3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0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2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Главы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88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аппарата администрации МО «Селитренский сельсовет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9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14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5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2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налог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штрафы,пен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 xml:space="preserve">пального образования «Селитренский сельсовет» от утвержденной потребно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8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членские взнос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2.19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аппарата администрации МО «Селитренский сельсовет»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, материально-технического, организационного обеспечения администрации муници</w:t>
              <w:softHyphen/>
              <w:t>пального образования «Селитренский сельсовет» от утвержденной потреб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работы с населением, повышение профессионализма и компетентности сотрудников администраци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рассмотрение обращений физических и юридических лиц в администрацию муниципального образования «Селитре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  <w:t>Удельный вес своевременно рассмотренных обращений в администрацию муници</w:t>
              <w:softHyphen/>
              <w:t>пального образования «Селитренский сельсовет» физических и юридических лиц, документов, поставленных на контро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администрации муниципального образования «Селитренский сельсовет»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администрации, прошедших профессиональную переподготовку и повышение квалификации от общего числа сотрудник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2 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70 от 28.10.202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4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4,4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1-11-30T15:50:00Z</cp:lastPrinted>
  <dcterms:modified xsi:type="dcterms:W3CDTF">2021-11-30T11:52:00Z</dcterms:modified>
  <cp:revision>82</cp:revision>
  <dc:subject/>
  <dc:title/>
</cp:coreProperties>
</file>