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0.05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35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0 «Об утверждении муниципальной программы «Повышение эффективности деятельности администрации МО «Селитренский сельсовет» на 2020-2022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 слова «Всего на реализацию программы планируется 9 782,1 тыс. руб., в том числе средства бюджета муниципального образования «Селитренский сельсовет» - 9 978,3 тыс. руб.: 2020 год – 3 346,2 тыс. руб.; 2021 год-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711,5 тыс. руб.; 2022 год- 2 920,6 тыс. руб.» заменить словами «Всего на реализацию программы планируется 10 078,9 тыс. руб., в том числе средства бюджета муниципального образования «Селитренский сельсовет» - 10 078,9 тыс. руб.: 2020 год – 3 346,2 тыс. руб.; 2021 год- 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711,5 тыс. руб.; 2022 год- 3 021,2 тыс. руб.»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35 от 20.05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804"/>
        <w:gridCol w:w="987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7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21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21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6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9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1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0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штрафы, пен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членские взнос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9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35 от 20.05.2022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1,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2-05-24T11:42:00Z</cp:lastPrinted>
  <dcterms:modified xsi:type="dcterms:W3CDTF">2022-05-24T07:45:00Z</dcterms:modified>
  <cp:revision>97</cp:revision>
  <dc:subject/>
  <dc:title/>
</cp:coreProperties>
</file>