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09.02.2018г.                                                                                                                № 9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12.2012 № 132, Уставом МО «Селитренский сельсовет» и на основании заявления Давиденко Алексея Григорьевича, от 08.02.2018г 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935,0 кв.м. с кадастровым номером 30:10:050302:478, расположенного по адресу: Астраханская область, Харабалинский район, с. Селитренное, ул. Ленина, 111, кв. 2, с «для личного подворья» на другой вид такого использования: «малоэтажная многоквартирная жилая застройк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6 февраля 2018 года в 14-00 часов в кабинете Главы администрации МО «Селитренский сельсовет» (Ромохова Д.В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5 февраля  2018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Каекпаевой Д.Х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     Д.В. Ромох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1</dc:creator>
  <dc:description/>
  <cp:keywords/>
  <dc:language>en-US</dc:language>
  <cp:lastModifiedBy>User</cp:lastModifiedBy>
  <cp:lastPrinted>2018-02-09T13:25:00Z</cp:lastPrinted>
  <dcterms:modified xsi:type="dcterms:W3CDTF">2018-02-12T06:43:00Z</dcterms:modified>
  <cp:revision>5</cp:revision>
  <dc:subject/>
  <dc:title>О внесении изменений в</dc:title>
</cp:coreProperties>
</file>