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22.09.2020г № 68 «Об утверждении муниципальной целевой программы «Благоустройство территории МО «Селитренский сельсовет» на 2023-2025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3-2025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1534,2 тыс. руб., в том числе средства бюджета муниципального образования «Селитренский сельсовет»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-1534,2 тыс. руб.: 2023 год – 320,8 тыс. руб.; 2024 год- 586,7 тыс. руб.; 2025 год- 626,7 тыс. руб.». руб.» - заменить словами «Всего на реализацию программы планируется 3 025,8 тыс. руб., в том числе средства бюджета муниципального образования «Селитренский сельсовет» -3 025,8 тыс. руб.: 2023 год – 1 238,9 тыс. руб.; 2024 год- 1 160,2 тыс. руб.; 2025 год- 626,7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7 от 28.10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2274"/>
        <w:gridCol w:w="567"/>
        <w:gridCol w:w="1134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3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3–2025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3-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20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7 от 28.10.2021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7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2-01T14:40:00Z</cp:lastPrinted>
  <dcterms:modified xsi:type="dcterms:W3CDTF">2021-12-01T10:47:00Z</dcterms:modified>
  <cp:revision>75</cp:revision>
  <dc:subject/>
  <dc:title/>
</cp:coreProperties>
</file>