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2.02.2017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 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false"/>
        <w:ind w:right="3954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 внесении изменений и дополнений в постановление администрации МО «Селитренский сельсовет» от 19.10.2016 г. № 71 «Об утверждении муниципальной программы «Благоустройство территор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right="5103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6"/>
          <w:szCs w:val="26"/>
          <w:lang w:eastAsia="ru-RU"/>
        </w:rPr>
        <w:t xml:space="preserve"> МО «Селитренский сельсовет»</w:t>
      </w:r>
      <w:r>
        <w:rPr>
          <w:rFonts w:eastAsia="Times New Roman" w:cs="Times New Roman"/>
          <w:sz w:val="26"/>
          <w:szCs w:val="26"/>
        </w:rPr>
        <w:t xml:space="preserve"> Администрация  муниципального образования «Селитренский сельсовет»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1 В Паспорт  муниципальной программы 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 слова «Общий объем финансирования программы 2953,5 тыс. руб., в том числе по годам: 2017 год-984,5 тыс. руб.; 2018 год-984,5 тыс. руб.; 2019 год-984,5 тыс. руб.» заменить словами «Общий объем финансирования программы 2653,5 тыс. руб., в том числе по годам: 2017 год-1184,5 тыс. руб.; 2018 год-734,5 тыс. руб.; 2019 год-734,5 тыс. руб.»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2 В раздел 3 Перечень мероприятий Программы  в приложение 1  внести изменения, согласно приложению 1 к данному постановл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2953,5 тыс. руб., в том числе по годам: 2017 год-984,5 тыс. руб.; 2018 год-984,5 тыс. руб.; 2019 год-984,5 тыс. руб.» заменить словами «Общий объем финансирования Программы за счет средств местного бюджета составляет 2653,5 тыс. руб., в том числе по годам: 2017 год-1184,5 тыс. руб.; 2018 год-734,5 тыс. руб.; 2019 год-734,5,5 тыс. руб.»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Настоящее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О «Селитренский сельсовет»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 М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елитренский сельсовет» от 22.02.2017г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2,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2,8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 территории МО и содержание кладбищ (вывоз мусо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замена ламп накаливания, выключателей, оплата по счетчикам и по расче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приобретение кронштейнов, ламп, выключателей кабеля и других материальных запас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формление, установка счетчиков, заме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 (водопотребление для полива парк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держание рабочих по уборке  мусора на территории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садовников в пар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2653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Наталья</dc:creator>
  <dc:description/>
  <cp:keywords/>
  <dc:language>en-US</dc:language>
  <cp:lastModifiedBy>User</cp:lastModifiedBy>
  <cp:lastPrinted>2017-03-01T09:05:00Z</cp:lastPrinted>
  <dcterms:modified xsi:type="dcterms:W3CDTF">2017-03-01T07:47:00Z</dcterms:modified>
  <cp:revision>35</cp:revision>
  <dc:subject/>
  <dc:title>АДМИНИСТРАЦИЯ</dc:title>
</cp:coreProperties>
</file>