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28.11.2017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false"/>
        <w:ind w:right="3954" w:hanging="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 внесении изменений и дополнений в постановление администрации МО «Селитренский сельсовет» от 19.10.2016 г. № 71 «Об утверждении муниципальной программы «Благоустройство территор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right="5103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6"/>
          <w:szCs w:val="26"/>
          <w:lang w:eastAsia="ru-RU"/>
        </w:rPr>
        <w:t xml:space="preserve"> МО «Селитренский сельсовет»</w:t>
      </w:r>
      <w:r>
        <w:rPr>
          <w:rFonts w:eastAsia="Times New Roman" w:cs="Times New Roman"/>
          <w:sz w:val="26"/>
          <w:szCs w:val="26"/>
        </w:rPr>
        <w:t xml:space="preserve"> Администрация муниципального образования «Селитренский сельсовет»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 Внести изменения в муниципальную программу «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1 В Паспорт муниципальной программы 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 слова «Общий объем финансирования программы 2595,4 тыс. руб., в том числе по годам: 2017 год - 1 126,4тыс. руб.; 2018 год - 734,5 тыс. руб.; 2019 год - 734,5 тыс. руб.» заменить словами «Общий объем финансирования программы 2210,6 тыс. руб., в том числе по годам: 2017 год – 1 126,4 тыс. руб.; 2018 год-542,1 тыс. руб.; 2019 год-542,1 тыс. руб.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2 В раздел 3 Перечень мероприятий Программы в приложение 1 внести изменения, согласно приложению 1 к данному постановл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3 В раздел 6 Ресурсное обеспечение Программы слова «Общий объем финансирования Программы за счет средств местного бюджета составляет 2595,4 тыс. руб., в том числе по годам: 2017 год-1 126,4 тыс. руб.; 2018 год- 734,5 тыс. руб.; 2019 год- 734,5 тыс. руб.» заменить словами «Общий объем финансирования Программы за счет средств местного бюджета составляет 2210,6 тыс. руб., в том числе по годам: 2017 год-1 126,4 тыс. руб.; 2018 год- 542,1 тыс. руб.; 2019 год- 542,1 тыс. руб.»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Контроль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Настоящее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О «Селитренский сельсовет»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становлению администрации М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Селитренский сельсовет» от 28.11.2017г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6"/>
        <w:gridCol w:w="982"/>
        <w:gridCol w:w="960"/>
        <w:gridCol w:w="960"/>
        <w:gridCol w:w="1045"/>
        <w:gridCol w:w="1922"/>
      </w:tblGrid>
      <w:tr>
        <w:trPr>
          <w:tblHeader w:val="true"/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емонт детски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рганизация водоснабжения населенного пункта (ремонт сетей, проведение нов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52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МО и содержание кладбищ (вывоз мусо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оплата по счетчикам и по расчет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5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приобретение кронштейнов, ламп, выключателей кабеля и других материальных запас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оформление, установка счетчиков, замер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 (водопотребление для полива парк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Содержание рабочих по уборке  мусора на территории М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садовников в пар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2210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Наталья</dc:creator>
  <dc:description/>
  <cp:keywords/>
  <dc:language>en-US</dc:language>
  <cp:lastModifiedBy>User</cp:lastModifiedBy>
  <cp:lastPrinted>2017-12-20T16:00:00Z</cp:lastPrinted>
  <dcterms:modified xsi:type="dcterms:W3CDTF">2017-12-20T12:00:00Z</dcterms:modified>
  <cp:revision>44</cp:revision>
  <dc:subject/>
  <dc:title>АДМИНИСТРАЦИЯ</dc:title>
</cp:coreProperties>
</file>