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ИТРЕНСКИЙ 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6.09.2017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false"/>
        <w:ind w:right="3954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О внесении изменений и дополнений в постановление администрации МО «Селитренский сельсовет» от 19.10.2016 г. № 71 «Об утверждении муниципальной программы «Благоустройство территории МО «Селитренский сельсовет» на 2017-2019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right="5103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6"/>
          <w:szCs w:val="26"/>
          <w:lang w:eastAsia="ru-RU"/>
        </w:rPr>
        <w:t xml:space="preserve"> МО «Селитренский сельсовет»</w:t>
      </w:r>
      <w:r>
        <w:rPr>
          <w:rFonts w:eastAsia="Times New Roman" w:cs="Times New Roman"/>
          <w:sz w:val="26"/>
          <w:szCs w:val="26"/>
        </w:rPr>
        <w:t xml:space="preserve"> Администрация муниципального образования «Селитренский сельсовет»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 Внести изменения в муниципальную программу «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1 В Паспорт муниципальной программы Благоустройство территории МО «Селитренский сельсовет» </w:t>
      </w: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на 2017-2019 годы» слова ««Общий объем финансирования программы 2635,4 тыс. руб., в том числе по годам: 2017 год- 1 166,4 тыс. руб.; 2018 год- 734,5 тыс. руб.; 2019 год- 734,5 тыс. руб.» заменить словами «Общий объем финансирования программы 2595,4 тыс. руб., в том числе по годам: 2017 год- 1 126,4тыс. руб.; 2018 год-734,5 тыс. руб.; 2019 год-734,5 тыс. руб.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2 В раздел 3 Перечень мероприятий Программы в приложение 1 внести изменения, согласно приложению 1 к данному постановлению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1.3 В раздел 6 Ресурсное обеспечение Программы слова «Общий объем финансирования Программы за счет средств местного бюджета составляет 2595,4 тыс. руб., в том числе по годам: 2017 год-1166,4 тыс. руб.; 2018 год-734,5 тыс. руб.; 2019 год-734,5,5 тыс. руб.» заменить словами «Общий объем финансирования Программы за счет средств местного бюджета составляет 2595,4 тыс. руб., в том числе по годам: 2017 год-1126,4 тыс. руб.; 2018 год- 734,5 тыс. руб.; 2019 год- 734,5 тыс. руб.»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над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Настоящее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О «Селитренский сельсовет»                                                                       Д.В. Ромохов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постановлению администрации М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Селитренский сельсовет» от 26.09.2017г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емонт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/>
              <w:t>1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,4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42,4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рганизация водоснабжения населенного пункта (ремонт сетей, проведение новых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7,6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52,8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МО и содержание кладбищ (вывоз мусо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замена ламп накаливания, выключателей, оплата по счетчикам и по расчет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9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приобретение кронштейнов, ламп, выключателей кабеля и других материальных запас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личное освещение (оформление, установка счетчиков, замер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 (водопотребление для полива парк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Содержание рабочих по уборке  мусора на территории М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садовников в пар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259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qFormat/>
    <w:pPr>
      <w:widowControl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Наталья</dc:creator>
  <dc:description/>
  <cp:keywords/>
  <dc:language>en-US</dc:language>
  <cp:lastModifiedBy>User</cp:lastModifiedBy>
  <cp:lastPrinted>2017-09-25T16:17:00Z</cp:lastPrinted>
  <dcterms:modified xsi:type="dcterms:W3CDTF">2017-09-25T12:17:00Z</dcterms:modified>
  <cp:revision>42</cp:revision>
  <dc:subject/>
  <dc:title>АДМИНИСТРАЦИЯ</dc:title>
</cp:coreProperties>
</file>