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09.02.2018г.                                                                                                                № 10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с. Селитренное</w:t>
      </w:r>
    </w:p>
    <w:tbl>
      <w:tblPr>
        <w:tblW w:w="989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3827"/>
        <w:gridCol w:w="4492"/>
      </w:tblGrid>
      <w:tr>
        <w:trPr>
          <w:trHeight w:val="268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опросу изменения одного вида разрешенного использования земельного участка на другой вид так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Положением «Об утверждение порядка организации и проведения публичных слушаниях в муниципальном образовании «Селитренский сельсовет», утвержденным решением Совета МО «Селитренский сельсовет» от 2712.2012 № 132, Уставом МО «Селитренский сельсовет» и на основании заявления Батищева Александра Юрьевича, от 08.02.2018г  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ей комиссии по подготовке и проведению публичных слушаний в градостроительной деятельности организовать слушания по вопросу изменения одного вида разрешенного использования земельного участка, площадью 615,0 кв.м. с кадастровым номером 30:10:050302:211, расположенного по адресу: Астраханская область, Харабалинский район, с. Селитренное, ул. Ленина, 111, кв. 1, с «для личного подворья» на другой вид такого использования: «малоэтажная многоквартирная жилая застройка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6 февраля 2018 года в 14-00 часов в кабинете Главы администрации МО «Селитренский сельсовет» (Ромохова Д.В.), расположенном по адресу: Астраханская область, Харабалинский район, с. Селитренное, ул. Советская, 58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ием заявлений от граждан на выступления с предложениями и замечаниями по выносимому на публичные слушания вопросу осуществляется в кабинете № 2 администрации МО «Селитренский сельсовет» до 15 февраля  2018 года по адресу: Астраханская область, Харабалинский район, с. Селитренное, ул. Советская, 58, (тел. 5-61-17).</w:t>
      </w:r>
    </w:p>
    <w:p>
      <w:pPr>
        <w:pStyle w:val="3"/>
        <w:ind w:firstLine="567"/>
        <w:rPr/>
      </w:pPr>
      <w:r>
        <w:rPr>
          <w:szCs w:val="28"/>
        </w:rPr>
        <w:t>4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3"/>
        <w:ind w:firstLine="567"/>
        <w:rPr/>
      </w:pPr>
      <w:r>
        <w:rPr>
          <w:szCs w:val="28"/>
        </w:rPr>
        <w:t>5. Председателю постоянно действующей комиссии (Каекпаевой Д.Х.) представить Главе муниципального образования «Селитренский сельсовет» заключение по результатам публичных слушаний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6. Разместить данное постановление на официальном сайте администрации МО «Селитренский сельсовет»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str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litrenskijselsovet</w:t>
      </w:r>
      <w:r>
        <w:rPr>
          <w:szCs w:val="28"/>
        </w:rPr>
        <w:t>/.</w:t>
      </w:r>
    </w:p>
    <w:p>
      <w:pPr>
        <w:pStyle w:val="3"/>
        <w:ind w:firstLine="567"/>
        <w:rPr/>
      </w:pPr>
      <w:r>
        <w:rPr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Cs w:val="28"/>
        </w:rPr>
        <w:t>Глава администрации</w:t>
      </w:r>
    </w:p>
    <w:p>
      <w:pPr>
        <w:pStyle w:val="3"/>
        <w:jc w:val="left"/>
        <w:rPr/>
      </w:pPr>
      <w:r>
        <w:rPr>
          <w:szCs w:val="28"/>
        </w:rPr>
        <w:t>МО «Селитренский сельсовет»:                                                    Д.В. Ромох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4:00Z</dcterms:created>
  <dc:creator>1</dc:creator>
  <dc:description/>
  <cp:keywords/>
  <dc:language>en-US</dc:language>
  <cp:lastModifiedBy>User</cp:lastModifiedBy>
  <cp:lastPrinted>2018-02-09T13:58:00Z</cp:lastPrinted>
  <dcterms:modified xsi:type="dcterms:W3CDTF">2018-02-12T06:43:00Z</dcterms:modified>
  <cp:revision>5</cp:revision>
  <dc:subject/>
  <dc:title>О внесении изменений в</dc:title>
</cp:coreProperties>
</file>