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ЕЛИТРЕНСКИЙ СЕЛЬСОВ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1.02.2021 г                                                                                               №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2094" w:hRule="atLeast"/>
        </w:trPr>
        <w:tc>
          <w:tcPr>
            <w:tcW w:w="5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ализе результативности осуществления муниципального контроля за соблюдением Правил благоустройства на территории  муниципального образования МО «Селитренский сельсовет» за 202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ограммой профилактики нарушений требований Правил благоустройства территории муниципального образования «Селитренский сельсовет» при осуществлении муниципального контроля на 2021 год и плановый период 2022-2023 годов, утвержденной постановлением администрации МО «Селитренский сельсовет» Харабалинского района Астраханской области от 26.12.2020 № 109, на основании Устава муниципального образования «Селитренский сельсовет» Администрация муниципального образования «Селитренский сельсовет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Анализ результативности осуществления муниципального контроля за соблюдением Правил благоустройства на территории  муниципального образования МО «Селитренский сельсовет» за 2020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обнародовать в соответствии с действующим Положением и разместить в сети Интернет на официальном сайте администрации МО «Селитренский сельсовет» </w:t>
      </w:r>
      <w:hyperlink r:id="rId2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selitrenskijselsove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:                                              С.С. Сарсен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16" w:type="dxa"/>
        <w:jc w:val="left"/>
        <w:tblInd w:w="4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>
          <w:trHeight w:val="179" w:hRule="atLeast"/>
        </w:trPr>
        <w:tc>
          <w:tcPr>
            <w:tcW w:w="43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</w:tc>
      </w:tr>
      <w:tr>
        <w:trPr>
          <w:trHeight w:val="174" w:hRule="atLeast"/>
        </w:trPr>
        <w:tc>
          <w:tcPr>
            <w:tcW w:w="43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</w:tc>
      </w:tr>
      <w:tr>
        <w:trPr>
          <w:trHeight w:val="157" w:hRule="atLeast"/>
        </w:trPr>
        <w:tc>
          <w:tcPr>
            <w:tcW w:w="4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О «Селитренский сельсовет»</w:t>
            </w:r>
          </w:p>
        </w:tc>
      </w:tr>
      <w:tr>
        <w:trPr>
          <w:trHeight w:val="169" w:hRule="atLeast"/>
        </w:trPr>
        <w:tc>
          <w:tcPr>
            <w:tcW w:w="43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2.2021 №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зультативности осуществления муниципального контроля за соблюдением Правил благоустройства на территории  муниципального образования МО «Селитренский сельсовет» за 202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граммой профилактики нарушений требований Правил благоустройства территории муниципального образования «Селитренский сельсовет» при осуществлении муниципального контроля на 2021 год и плановый период 2022-2023 годов, утвержденной постановлением администрации МО «Селитренский сельсовет» Харабалинского района Астраханской области от 26.12.2020 № 109, администрацией МО «Селитренский сельсовет» проводились следующие мероприятия в 2020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● </w:t>
      </w:r>
      <w:r>
        <w:rPr>
          <w:sz w:val="28"/>
          <w:szCs w:val="28"/>
        </w:rPr>
        <w:t>на официальном сайте администрации МО «Селитренский сельсовет» в системе Интернет размещался перечень нормативных правовых актов и их отдельных частей, которые содержат требования Правил благоустройства, соблюдение которых является предметом муниципа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● </w:t>
      </w:r>
      <w:r>
        <w:rPr>
          <w:sz w:val="28"/>
          <w:szCs w:val="28"/>
        </w:rPr>
        <w:t>юридические лица, индивидуальные предприниматели, граждане информировались по вопросам соблюдения требований Правил благоустройства через памятки, которые вручались под личную роспись при подворных обходах и посещении учреждений, организаций, торговых точек: юридические лица - 8 чел., предприниматели - 10 чел., жители села (владельцы подворий) -473 чел., через информационные листы, которые вывешивались на досках объявлений в общественных местах, через официальный сайт администрации МО «Селитренский сельсове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● </w:t>
      </w:r>
      <w:r>
        <w:rPr>
          <w:sz w:val="28"/>
          <w:szCs w:val="28"/>
        </w:rPr>
        <w:t>в ходе плановых и внеплановых рейдовых мероприятий по территории муниципального образования «Селитренский сельсовет», при обнаружении некоторых допущенных нарушений, ответственным лицом администрации МО «Селитренский сельсовет» выдавались предостережения о недопустимости нарушений требований Правил благоустройства в соответствии с частями 5-7 статьи 8.2 Федерального закона от 26.12.2007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 предприниматели - 5 чел., жители села - 6; при совместных рейдах с ответственным лицом от надзорного органа (Росприроднадзор по Астраханской области) на жителей села допустивших нарушения требований Правил благоустройства, составлено 2 протоко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● </w:t>
      </w:r>
      <w:r>
        <w:rPr>
          <w:sz w:val="28"/>
          <w:szCs w:val="28"/>
        </w:rPr>
        <w:t>Программа профилактики нарушений требований Правил благоустройства территории муниципального образования «Селитренский сельсовет» при осуществлении муниципального контроля на 2021 год принята 26.12.2020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● </w:t>
      </w:r>
      <w:r>
        <w:rPr>
          <w:sz w:val="28"/>
          <w:szCs w:val="28"/>
        </w:rPr>
        <w:t>оценка эффективности и результативности профилактических мероприятий с учетом целевых показателей, установленных в Программе, выполнена на 01.02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учетом проведенных органом муниципального контроля профилактических мероприятий информированность подконтрольных субъектов по вопросам необходимости исполнения обязательных требований, требований, установленных муниципальными правовыми актами и наступлении административных последствий при их несоблюдении составляет ≈ 96%. Число выявленных нарушений со стороны подконтрольных субъектов, осуществляющих свою деятельность на территории муниципального образования «Селитренский сельсовет», за 2020 год составило 2 и обнаружены они на земельных участках, находящихся территории муниципального образования «Селитренский сельсов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я нарушений требований, установленных правил благоустройства (Д), составила 2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, начатая в муниципальном образовании «Селитренский сельсовет» в 2020 году по вопросам необходимости исполнения обязательных требований Правил безопасности, носила более профилактический характер, была направлена на стимулирование добросовестного и правомерного поведения подконтрольных субъ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itren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9:00Z</dcterms:created>
  <dc:creator>USER</dc:creator>
  <dc:description/>
  <dc:language>en-US</dc:language>
  <cp:lastModifiedBy>User</cp:lastModifiedBy>
  <cp:lastPrinted>2021-02-04T13:48:00Z</cp:lastPrinted>
  <dcterms:modified xsi:type="dcterms:W3CDTF">2021-02-04T09:49:00Z</dcterms:modified>
  <cp:revision>2</cp:revision>
  <dc:subject/>
  <dc:title>ПОСТАНОВЛЕНИЕ</dc:title>
</cp:coreProperties>
</file>