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исполнения муниципальной целевой 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 и сохранение культурного наследия на территории МО «Селитренский сельсовет» принятой постановление АМО «С/с» от 05.02.2021 г. № 8 «О внесении изменений и дополнений в постановление администрации МО «Селитренский сельсовет» от 30.06.2017г № 84 «Об утверждении муниципальной целевой программы «Развитие культуры и сохранение культурного наследия на территории МО «Селитренский сельсовет» на 2020-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планируется 5 978,9 тыс. руб., в том числе средства бюджета муниципального образования «Селитренский сельсовет» - 5978,9 тыс. руб.: 2020 год – 2231,9 тыс. руб.; 2021 год- 2003,0 тыс. руб.; 2022 год- 1744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0"/>
        <w:gridCol w:w="875"/>
        <w:gridCol w:w="1112"/>
        <w:gridCol w:w="992"/>
        <w:gridCol w:w="851"/>
        <w:gridCol w:w="992"/>
        <w:gridCol w:w="992"/>
        <w:gridCol w:w="992"/>
        <w:gridCol w:w="2270"/>
        <w:gridCol w:w="567"/>
        <w:gridCol w:w="850"/>
        <w:gridCol w:w="850"/>
        <w:gridCol w:w="993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и сохранение культурного наследия на территории МО «Селитренский сельсовет» на 2020 - 2022 год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мероприятий программы на 2020-2022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культуры "Историко-культурный центр "Сарай-Бату" Харабалинского района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МО «Селитре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сохранения многонационального культурного наследия на территории муниципального образования, поддержка и распространение лучших традиций многонациональной культуры на селе, а также финансовое, материально – техническое, организационное обеспечение деятельности муниципального казенного учреждения культуры «Историко-культурный центр «Сарай-Бату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</w:t>
            </w:r>
          </w:p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, материально – техническое, организационное обеспечение деятельности муниципального казенного учреждения культуры «Историко-культурный центр «Сарай-Бату», повышение эффективности и результативности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учреждения культуры «Историко-культурный центр «Сарай-Бату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в части оплаты проезда при служебных командировках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м имуществ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уплата взносов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оплата имущественного, земельного налог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оплата транспортного налога, эколог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работы с населением, для сохранения многонационального культурного наследия на территории муниципального образования «Селитренский сельсовет», повышение профессионализма и компетентности сотрудников МКУК «ИКЦ «Сарай-Бату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воевременно проведенных культурно массовых мероприятий в муниципальном казенном учреждении культуры «Историко-культурный центр «Сарай-Бату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 учреждения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355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культурно массовых мероприятий в муниципальном казенном учреждении культуры «Историко-культурный центр «Сарай-Бату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воевременно проведенных культурно массовых мероприятий в муниципальном казенном учреждении культуры «Историко-культурный центр «Сарай-Бату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сотрудников муниципального казенного учреждении культуры «Историко-культурный центр «Сарай-Бату» путем повышения квалификации, пере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 учреждения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4:00Z</dcterms:created>
  <dc:creator>USER</dc:creator>
  <dc:description/>
  <dc:language>en-US</dc:language>
  <cp:lastModifiedBy>User</cp:lastModifiedBy>
  <dcterms:modified xsi:type="dcterms:W3CDTF">2021-04-15T11:44:00Z</dcterms:modified>
  <cp:revision>2</cp:revision>
  <dc:subject/>
  <dc:title>ПОСТАНОВЛЕНИЕ</dc:title>
</cp:coreProperties>
</file>