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исполнения муниципальной программ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жарная безопасность территории МО «Селитренский сельсовет» принятой постановление АМО «С/с» от 05.02.2021 г. № 7 «О внесении изменений и дополнений в постановление администрации МО «Селитренский сельсовет» от 31.07.2017г № 91 «Об утверждении муниципальной программы «Пожарная безопасность территории МО «Селитренский сельсовет» на 2020-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планируется 3244,4 тыс. руб., в том числе средства бюджета муниципального образования «Селитренский сельсовет»  3244,4 тыс. руб.: 2020 год – 1062,2 тыс. руб.; 2021 год- 1128,6 тыс. руб.; 2022 год- 1053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1016"/>
        <w:gridCol w:w="1112"/>
        <w:gridCol w:w="1134"/>
        <w:gridCol w:w="945"/>
        <w:gridCol w:w="944"/>
        <w:gridCol w:w="906"/>
        <w:gridCol w:w="885"/>
        <w:gridCol w:w="1924"/>
        <w:gridCol w:w="692"/>
        <w:gridCol w:w="1218"/>
        <w:gridCol w:w="850"/>
        <w:gridCol w:w="993"/>
        <w:gridCol w:w="850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bidi="hi-IN"/>
              </w:rPr>
              <w:t>«</w:t>
            </w: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  <w:t>Пожарная безопасность на территории муниципального образования «Селитренский сельсовет»</w:t>
            </w:r>
            <w:r>
              <w:rPr>
                <w:kern w:val="2"/>
                <w:sz w:val="24"/>
                <w:szCs w:val="24"/>
                <w:lang w:bidi="hi-IN"/>
              </w:rPr>
              <w:t xml:space="preserve"> на 2020–2022 г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мероприятий программы на 2020-2022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необходимых условий укрепления пожарной безопасности на территории МО «Селитренский сельсовет», защиты жизни, здоровья и имущества граждан и юридических лиц от пожаров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 финансовое, материально – техническое, организационное обеспечение деятельности структурного подразделения администрации МО «Селитренский сельсовет» по пожарной безопасности (далее - ОПБ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, материально – техническое, организационное обеспечение деятельности структурного подразделения администрации МО «Селитренский сельсовет» по пожарной безопасности, повышение эффективности работы по предупреждению возникновения пожа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структурного подразделения ОПБ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в части оплаты проезда при служебных командировка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м имуществ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уплата взнос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на пожарах, повышение профессионализма и компетентности сотрудников структурного подразделения ОП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воевременно ликвидированных силами пожарной команды пожаров в общем числе пожаров на территории МО «Селитренский сельсовет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трудников структурного подразделения администрации МО «Селитренский сельсовет» по пожарной безопасности, прошедших профессиональную переподготовку и повышение квалификации от общего числа сотрудников подразделения ОП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10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ликвидация силами пожарной команды пожаров в общем числе пожаров на территории МО «Селитренский сельсове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воевременно ликвидированных силами пожарной команды пожаров в общем числе пожаров на территории МО «Селитренский сельсовет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сотрудников структурного подразделения администрации МО «Селитренский сельсовет» по пожарной безопасности путем повышения квалификации, переподготов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сотрудников структурного подразделения администрации МО «Селитренский сельсовет» по пожарной безопасности, прошедших профессиональную переподготовку и повышение квалификации от общего числа сотрудников подразделения ОП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1:00Z</dcterms:created>
  <dc:creator>USER</dc:creator>
  <dc:description/>
  <dc:language>en-US</dc:language>
  <cp:lastModifiedBy>User</cp:lastModifiedBy>
  <dcterms:modified xsi:type="dcterms:W3CDTF">2021-04-15T11:41:00Z</dcterms:modified>
  <cp:revision>2</cp:revision>
  <dc:subject/>
  <dc:title>ПОСТАНОВЛЕНИЕ</dc:title>
</cp:coreProperties>
</file>