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нения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вышение эффективности деятельности администрации МО «Селитренский сельсовет» принятой постановление АМО «С/с» от 05.02.2021 г. № 6 «О внесении изменений и дополнений в постановление администрации МО «Селитренский сельсовет» от 31.07.2017г № 90 «Об утверждении муниципальной программы «Повышение эффективности деятельности администрации МО «Селитренский сельсовет»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планируется 9912,6 тыс. руб., в том числе средства бюджета муниципального образования «Селитренский сельсовет» - 9 912,6 тыс. руб.: 2020 год – 3 346,2 тыс. руб.; 2021 год- 3600,7 тыс. руб.; 2022 год- 2 965,7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016"/>
        <w:gridCol w:w="1112"/>
        <w:gridCol w:w="1134"/>
        <w:gridCol w:w="945"/>
        <w:gridCol w:w="944"/>
        <w:gridCol w:w="906"/>
        <w:gridCol w:w="885"/>
        <w:gridCol w:w="1924"/>
        <w:gridCol w:w="692"/>
        <w:gridCol w:w="1218"/>
        <w:gridCol w:w="850"/>
        <w:gridCol w:w="993"/>
        <w:gridCol w:w="850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мероприятий программы на 2020-2022 г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в части оплаты проезда при служебных командировк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м имуществ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уплата взносов, благодарственные письм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лата имущественного, земельного налог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лата транспортного налога, эколог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9:00Z</dcterms:created>
  <dc:creator>USER</dc:creator>
  <dc:description/>
  <dc:language>en-US</dc:language>
  <cp:lastModifiedBy>User</cp:lastModifiedBy>
  <dcterms:modified xsi:type="dcterms:W3CDTF">2021-04-15T11:39:00Z</dcterms:modified>
  <cp:revision>2</cp:revision>
  <dc:subject/>
  <dc:title>ПОСТАНОВЛЕНИЕ</dc:title>
</cp:coreProperties>
</file>