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нения муниципальной целев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МО «Селитренский сельсовет» принятой постановление АМО «С/с» от 05.02.2021 г. № 12 «О внесении изменений и дополнений в постановление администрации МО «Селитренский сельсовет» от 22.09.2020г № 68 «Об утверждении муниципальной целевой программы «Благоустройство территории МО «Селитренский сельсовет» на 2023-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планируется 2733,4 тыс. руб., в том числе средства бюджета муниципального образования «Селитренский сельсовет» -2733,4 тыс. руб.: 2023 год – 1520,0 тыс. руб.; 2024 год- 586,7 тыс. руб.; 2025 год- 626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016"/>
        <w:gridCol w:w="1112"/>
        <w:gridCol w:w="1134"/>
        <w:gridCol w:w="945"/>
        <w:gridCol w:w="944"/>
        <w:gridCol w:w="906"/>
        <w:gridCol w:w="885"/>
        <w:gridCol w:w="2275"/>
        <w:gridCol w:w="567"/>
        <w:gridCol w:w="1134"/>
        <w:gridCol w:w="850"/>
        <w:gridCol w:w="851"/>
        <w:gridCol w:w="850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0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34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bidi="hi-IN"/>
              </w:rPr>
              <w:t>«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Благоустройство территории муниципального образования «Селитренский сельсовет</w:t>
            </w:r>
            <w:r>
              <w:rPr>
                <w:kern w:val="2"/>
                <w:sz w:val="24"/>
                <w:szCs w:val="24"/>
                <w:lang w:bidi="hi-IN"/>
              </w:rPr>
              <w:t>» на 2023–2025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мероприятий программы на 2023-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>
                <w:sz w:val="24"/>
                <w:szCs w:val="24"/>
              </w:rPr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 границах поселения электро-, тепло-, газо-, водоснабжения населения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роприятий по уличному освещению, 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свещения улиц (количество ламп накаливания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роприятий по озеленению территории, 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, 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районного бюджета на развитие дорожного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 Прочие работы, услуг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 бюджета Астраханской области на развитие дорожного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 Прочие работы,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USER</dc:creator>
  <dc:description/>
  <dc:language>en-US</dc:language>
  <cp:lastModifiedBy>User</cp:lastModifiedBy>
  <dcterms:modified xsi:type="dcterms:W3CDTF">2021-04-15T11:57:00Z</dcterms:modified>
  <cp:revision>2</cp:revision>
  <dc:subject/>
  <dc:title>ПОСТАНОВЛЕНИЕ</dc:title>
</cp:coreProperties>
</file>