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исполнения муниципальной целев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вышение эффективности деятельности МО «Селитренский сельсовет» принятой постановление АМО «С/с» от 05.02.2021 г. № 10 «О внесении изменений и дополнений в постановление администрации МО «Селитренский сельсовет» от 22.09.2020г № 67 «Об утверждении муниципальной программы «Повышение эффективности деятельности администрации МО «Селитренский сельсовет»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планируется 8 623,1 тыс. руб., в том числе средства бюджета муниципального образования «Селитренский сельсовет» - 8623,1 тыс. руб.: 2023 год – 2 965,7 тыс. руб.; 2024 год- 2 828,7тыс. руб.; 2025 год- 2 828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016"/>
        <w:gridCol w:w="1112"/>
        <w:gridCol w:w="1134"/>
        <w:gridCol w:w="945"/>
        <w:gridCol w:w="944"/>
        <w:gridCol w:w="906"/>
        <w:gridCol w:w="885"/>
        <w:gridCol w:w="1924"/>
        <w:gridCol w:w="692"/>
        <w:gridCol w:w="1218"/>
        <w:gridCol w:w="850"/>
        <w:gridCol w:w="993"/>
        <w:gridCol w:w="850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мероприятий программы на 2023-2025 г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в части оплаты проезда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м имуществ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уплата взносов, благодарственные письм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имущественного, земельного налог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лата транспортного налога, эколог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2:00Z</dcterms:created>
  <dc:creator>USER</dc:creator>
  <dc:description/>
  <dc:language>en-US</dc:language>
  <cp:lastModifiedBy>User</cp:lastModifiedBy>
  <dcterms:modified xsi:type="dcterms:W3CDTF">2021-04-15T11:52:00Z</dcterms:modified>
  <cp:revision>2</cp:revision>
  <dc:subject/>
  <dc:title>ПОСТАНОВЛЕНИЕ</dc:title>
</cp:coreProperties>
</file>