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8.10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75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22.09.2020г № 67 «Об утверждении муниципальной программы «Повышение эффективности деятельности администрации МО «Селитренский сельсовет» на 2023-2025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3-2025 год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3-2025 год» слова «Всего на реализацию программы планируется 8 486,1 тыс. руб., в том числе средства бюджета муниципального образования «Селитренский сельсовет» -8523,1 тыс. руб.: 2023 год – 2 865,7 тыс. руб.; 2024 год- 2 828,7тыс. руб.; 2025 год- 2 828,7 тыс. руб.» заменить словами «Всего на реализацию программы планируется 8 070,9 тыс. руб., в том числе средства бюджета муниципального образования «Селитренский сельсовет» - 8 070,9 тыс. руб.: 2023 год – 2 724,4 тыс. руб.; 2024 год- 2 517,8тыс. руб.; 2025 год- 2 828,7 тыс. руб.»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75 от 28.10.2021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3-2025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6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3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3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1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13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7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штрафов, пени, иные выплат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, земельного нало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9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аппарата администрации МО «Селитренский сельсовет»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75 от 28.10.2021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7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12-01T14:02:00Z</cp:lastPrinted>
  <dcterms:modified xsi:type="dcterms:W3CDTF">2021-12-01T10:06:00Z</dcterms:modified>
  <cp:revision>77</cp:revision>
  <dc:subject/>
  <dc:title/>
</cp:coreProperties>
</file>