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ЕЛИТРЕ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ТОКОЛ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0.09.2011г      №                                              Присутствовали: члены совета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етрова Е.Н., Курманов А.М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Эльтерова С.А., Осипова Т.А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арманов Т.К., Кузьмин А.В.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Чалов Г.М., Конев А.Ф.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енина, Е.А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: Ромохов Д.В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ретарь собрания: Петрова Е.Н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ВЕСТКА ДНЯ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«О внесении изменений в решение Совета МО «Селитренский сельсовет» от 13.11.2009г № 9 «Об утверждении Положения «Об установлении ставок, сроков уплаты и льгот по налогу на имущество физических лиц на территории муниципального образования «Селитренский сельсовет» на 2010 год»;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«О внесении изменений и дополнений в решение Совета МО «Селитренский сельсовет» от 17.11.2010г № 38 «О сельском бюджете на 2011г и плановые периоды 2012-2013 годов»;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перво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лушали: «О внесении изменений в решение Совета МО «Селитренский сельсовет» от 13.11.2009г № 9 «Об утверждении Положения «Об установлении ставок, сроков уплаты и льгот по налогу на имущество физических лиц на территории муниципального образования «Селитренский сельсовет» на 2010 год»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(докл. Глав. бух. Бекенова В.К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нести изменения 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Положение «Об установлении ставок, сроков уплаты и льгот по налогу на имущество физических лиц на территории муниципального образования «Селитренский сельсовет» на 2010 год»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второму вопросу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«О внесении изменений и дополнений в решение Совета МО «Селитренский сельсовет» от 17.11.2010г № 38 «О сельском бюджете на 2011г и плановые периоды 2012-2013 годов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(докл. Глав. бух. Бекенова В.К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МО «Селитренский 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РЕШИЛ: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Внести изменения в бюджет МО «Селитренский сельсовет» на 2011г  и плановые периоды 2012-2013 годов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На 2011 год по доходам -77700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о расходам -77700 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Д.В. Ромохов</w:t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color w:val="auto"/>
          <w:spacing w:val="100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pacing w:val="100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aps/>
          <w:color w:val="auto"/>
          <w:spacing w:val="100"/>
          <w:sz w:val="24"/>
          <w:szCs w:val="24"/>
          <w:lang w:val="en-US" w:eastAsia="zxx" w:bidi="zxx"/>
        </w:rPr>
        <w:t>СОВ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en-US" w:eastAsia="zxx" w:bidi="zxx"/>
        </w:rPr>
        <w:t xml:space="preserve">Муниципального образования «СЕЛИТРЕНСКИЙ СЕЛЬСОВЕ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>ХАРАБАЛИНСКОГО РАЙОНА АСТРАХАН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  <w:t xml:space="preserve">РЕШ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b/>
          <w:b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position w:val="6"/>
          <w:sz w:val="24"/>
          <w:szCs w:val="24"/>
          <w:lang w:val="en-US"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</w:rPr>
      </w:pPr>
      <w:r>
        <w:rPr>
          <w:rFonts w:eastAsia="Arial" w:cs="Arial" w:ascii="Arial" w:hAnsi="Arial"/>
          <w:color w:val="auto"/>
          <w:position w:val="6"/>
          <w:sz w:val="24"/>
          <w:szCs w:val="24"/>
          <w:lang w:val="en-US" w:eastAsia="zxx" w:bidi="zxx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color w:val="auto"/>
          <w:position w:val="6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color w:val="auto"/>
          <w:position w:val="6"/>
          <w:sz w:val="24"/>
          <w:szCs w:val="24"/>
          <w:lang w:val="en-US" w:eastAsia="zxx" w:bidi="zxx"/>
        </w:rPr>
        <w:t xml:space="preserve">30.09.2011   года                                                   № 72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село Селитренное</w:t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28"/>
        <w:gridCol w:w="567"/>
        <w:gridCol w:w="2312"/>
        <w:gridCol w:w="3827"/>
        <w:gridCol w:w="284"/>
      </w:tblGrid>
      <w:tr>
        <w:trPr>
          <w:trHeight w:val="1062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2694" w:leader="none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134"/>
                <w:tab w:val="left" w:pos="175" w:leader="none"/>
                <w:tab w:val="left" w:pos="1026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position w:val="6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position w:val="6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tabs>
                <w:tab w:val="clear" w:pos="1134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eastAsia="Times New Roman" w:cs="Arial"/>
                <w:color w:val="auto"/>
                <w:position w:val="6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position w:val="6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1134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64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О внесении изменений в Реше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Совета МО « Селитре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13.11.2009 № 9 «Об   утвержден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Положения    «Об установлении  ставок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сроков уплаты и льгот по налогу на иму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щество  физических лиц на территор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муниципального  образования «Селитренски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сельсовет» на  2010 год»</w:t>
      </w:r>
    </w:p>
    <w:p>
      <w:pPr>
        <w:pStyle w:val="Normal"/>
        <w:tabs>
          <w:tab w:val="clear" w:pos="1134"/>
          <w:tab w:val="left" w:pos="5325" w:leader="none"/>
        </w:tabs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1134"/>
          <w:tab w:val="left" w:pos="5325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В соответствии с Федеральным законом от 02.09.2010 № 229-ФЗ « О внесении изменений в часть первую и часть 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и  в  целях приведения   в    соответствие   нормативных правовых актов  муниципального образования «Селитренский сельсовет» Совет муниципального образования «Селитренский сельсовет»  РЕШИЛ:</w:t>
      </w:r>
    </w:p>
    <w:p>
      <w:pPr>
        <w:pStyle w:val="Normal"/>
        <w:tabs>
          <w:tab w:val="clear" w:pos="1134"/>
          <w:tab w:val="left" w:pos="5325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 xml:space="preserve">1.  Внести   следующие   изменения  в    Положение   «Об  установлении ставок,  сроков  уплаты  и  льгот  по налогу на   имущество физических лиц  на территории  муниципального  образования «Селитренский  сельсовет»  на  2010 год  утвержденного Решением Совета МО «Селитренский сельсовет» от 13.11.2010 № 9 :       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905" w:leader="none"/>
          <w:tab w:val="left" w:pos="5325" w:leader="none"/>
        </w:tabs>
        <w:ind w:left="1905" w:right="0" w:hanging="72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пункт 2  Положения чита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en-US" w:eastAsia="zxx" w:bidi="zxx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  <w:t>2. Налогоплательщики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2.1. Налогоплательщиками налога признаются физические лица, в собственности которых имеются жилые дома, квартиры, комнаты, дачи, гаражи и иные строения, помещения и сооружения, расположенные на территории муниципального образования «Селитренский сельсовет».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3. Настоящее решение подлежит обнародованию 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 в библиотеке села Селитренное и вступает в силу со дня его официального обнародования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1134"/>
          <w:tab w:val="left" w:pos="5325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1134"/>
          <w:tab w:val="left" w:pos="5325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  <w:t>Глава МО   «Селитренский сельсовет»  :                                                 Д.В. Ромохов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</w:t>
      </w: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« 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>РЕШ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30.09.2011 г                           № 73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О внесении изменений и дополнений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в решение Совета муниципального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бразования «Селитренский сельсовет»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от 17.11.2010г     № 38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«О  сельском бюджете на 2011 г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и плановые периоды 2012-2013 годы»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На основании  Закона Астраханской области «Об областном  бюджете на 2011г и плановые период 2012-2013 годы» в соответствии с Бюджетным Кодексом и положением о бюджетном устройстве и бюджетном процессе Совет муниципального образования «Селитренский сельсовет»  РЕШИЛ</w:t>
      </w: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 xml:space="preserve">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1. Внести изменения в бюджет МО «Селитренский сельсовет» на 2011г  и плановые периоды 2012-2013 годов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На 2011 год по доходам -77700 рублей ( приложение № 1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</w:t>
      </w: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По расходам -77700 рублей  (приложение № 5.1. и № 6.1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2. Настоящее Решение вступает в силу с 1 января 2011 год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3. Данное решение обнародовать путем вывешивания в сельской библиотеке, в администрации МО «Селитренский сельсовет»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                                         Д.В. Ромохов 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к Решению Совет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МО 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от 30.09.2011г    № 7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Доходы сельского бюджета на 2011 год и плановые периоды 2012-2013 годы по Администрации МО «Селитренский сельсовет»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3"/>
        <w:gridCol w:w="11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xx" w:bidi="zxx"/>
              </w:rPr>
              <w:t>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  <w:t>сумма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50101001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Налог на совокупный дохо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-4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60401102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Транспортный налог с организац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-17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60401202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Транспортный налог с на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50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60601310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Земельный налог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-3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60602310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Земельный налог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3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90405010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Земельный налог(мобилизуемый на территории поселени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11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10203001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Налог на доходы физических лиц не являющий резидентом 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9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60103010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25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1821050300001000011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Единый сельхозналог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4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4081110503510000012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Доходы от сдачи в аренду имуществ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36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4081080402001000018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Государственная пошлин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14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40811406014100000430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zxx"/>
              </w:rPr>
              <w:t>Доходы от продажи земельных участк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1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  <w:t>Всего доход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+77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  <w:t xml:space="preserve">Всего расходов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-770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zxx"/>
              </w:rPr>
              <w:t>Дефицит 5%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57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right="0" w:hanging="756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риложение № 6.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К решению Совета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МО 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от 30.09.2011г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№ 73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Б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юджета по экономической классификации по МО «Селитренский                                     сельсовет» на 2011 год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524885" cy="220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934"/>
                              <w:gridCol w:w="114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77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3.5pt;mso-wrap-distance-left:9pt;mso-wrap-distance-right:9pt;mso-wrap-distance-top:0pt;mso-wrap-distance-bottom:0pt;margin-top:7.9pt;mso-position-vertical-relative:text;margin-left:10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934"/>
                        <w:gridCol w:w="114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312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3120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777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right="0" w:hanging="7560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Приложение № 5.1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К решению Совет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МО 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>от 30.09.2011г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№ 73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>Структура расходов сельского бюджета на 2011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19380</wp:posOffset>
                </wp:positionV>
                <wp:extent cx="5910580" cy="1623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539"/>
                              <w:gridCol w:w="900"/>
                              <w:gridCol w:w="1260"/>
                              <w:gridCol w:w="90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4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4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 00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3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0"/>
                                      <w:lang w:val="en-US" w:eastAsia="zxx" w:bidi="zxx"/>
                                    </w:rPr>
                                    <w:t>77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27.8pt;mso-wrap-distance-left:0pt;mso-wrap-distance-right:9pt;mso-wrap-distance-top:0pt;mso-wrap-distance-bottom:0pt;margin-top:9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539"/>
                        <w:gridCol w:w="900"/>
                        <w:gridCol w:w="1260"/>
                        <w:gridCol w:w="900"/>
                        <w:gridCol w:w="1460"/>
                      </w:tblGrid>
                      <w:tr>
                        <w:trPr/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.руб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46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4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 00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3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 xml:space="preserve">Прочие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600 05 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312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en-US" w:eastAsia="zxx" w:bidi="zxx"/>
                              </w:rPr>
                              <w:t>777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720"/>
      </w:pPr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</w:lvl>
    <w:lvl w:ilvl="3">
      <w:start w:val="1"/>
      <w:numFmt w:val="decimal"/>
      <w:lvlText w:val="%1.%2.%3.%4."/>
      <w:lvlJc w:val="left"/>
      <w:pPr>
        <w:tabs>
          <w:tab w:val="num" w:pos="4635"/>
        </w:tabs>
        <w:ind w:left="4635" w:hanging="1080"/>
      </w:pPr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095"/>
        </w:tabs>
        <w:ind w:left="10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640"/>
        </w:tabs>
        <w:ind w:left="11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05:23Z</dcterms:created>
  <dc:creator/>
  <dc:description/>
  <dc:language>en-US</dc:language>
  <cp:lastModifiedBy/>
  <cp:lastPrinted>2011-11-21T09:27:00Z</cp:lastPrinted>
  <dcterms:modified xsi:type="dcterms:W3CDTF">1601-01-01T00:01:03Z</dcterms:modified>
  <cp:revision>1</cp:revision>
  <dc:subject/>
  <dc:title/>
</cp:coreProperties>
</file>