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ТОКО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7.12.2013 г.                                               Присутствовали: члены совет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Чалов Г.М., Эльтерова С.А., Осипова Т.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етрова Е.Н., Байситов С.К., Конев А.Ф.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кретарь собрания: Петрова Е.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ВЕСТКА ДНЯ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и дополнений в решение Совета МО «Селитренский сельсовет» от 05.12.2012г  № 122 «О   бюджете МО «Селитренский сельсовет» на 2013 г и плановые периоды 2014-2015 год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Об оплате труда Главы МО «Селитренский сельсовет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лате труда  работников Администрации замещающих должности, отнесенные к должностям муниципальной службы»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первому вопросу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лушал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и дополнений в решение Совета МО «Селитренский сельсовет» от 05.12.2012г  № 122 «О   бюджете МО «Селитренский сельсовет» на 2013 г и плановые периоды 2014-2015 годы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вет МО «Селитрен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ЕШИ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изменения и дополнения в решение Совета МО «Селитренский сельсовет» от 05.12.2012г  № 122 «О   бюджете МО «Селитренский сельсовет» на 2013 г и плановые периоды 2014-2015 год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торому вопросу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уша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 оплате труда Главы МО «Селитренский сельсовет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МО «Селитрен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ШИЛ: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дить  оплату труда Главы МО «Селитренский сельсов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третьему вопрос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лушали: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лате труда  работников Администрации замещающих должности, отнесенные к должностям муниципальной служб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МО «Селитре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ШИЛ: утверд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у труда  работников Администрации замещающих должности, отнесенные к должностям муниципаль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седатель Совета МО –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МО «Селитренский сельсовет»:                                                   Д.В. Ромох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литре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2.2013 г            № 1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шение Совета МО «Селитре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.12.2012г  № 1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   бюджете МО «Селитре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3 г и плановые периоды 2014-2015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ассмотрев проект решения Совета МО «Селитренский сельсовет» «О внесении изменений в решение Совета МО «Селитренский сельсовет» от 05.12.2012г № 122 «О бюджете МО «Селитренский сельсовет» на 2013 год и плановые периоды 2014-2015 годы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 муниципального образования «Селитренский сельсовет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бюджет МО «Селитренский сельсовет» на 2013 и плановые периоды 2014-2015 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3 год по доходам - 117000 рублей (приложение №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асходам - 2022888 рублей  (приложение № 5.1 и № 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чник  дефицит бюджета -2139888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с момента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анное решение опубликовать в районной газете «Харабалинские ве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О «Селитренский сельсовет»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:                                                                              Д.В. Ромохов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МО «Селитр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от 27.12.2013 г № 1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сельского бюджета на 2013 год и плановые периоды 2014-2015 годы по Администрации МО «Селитрен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533"/>
        <w:gridCol w:w="137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запи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2013 год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ВФ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7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231000001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по ставке, установленный пп.2п.1 статьи 394 НК РФ посел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131000001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по ставке, установленный пп.1 п.1 статьи 394 НК РФ посел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10201000001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зачисляемые в бюджет посел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10804020014001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я нотариальных действии должностными лицами органов местн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9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11105013100001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полученные в виде арендной платы за земельные участ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48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11690050100001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поступления от денежных взыскании (штрафов)и иных сумм в возмещение ущерб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17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202288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ц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13988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МО «Селитрен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» от 27.12.2013 № 185                                                            </w:t>
      </w:r>
    </w:p>
    <w:p>
      <w:pPr>
        <w:pStyle w:val="Normal"/>
        <w:spacing w:lineRule="auto" w:line="240" w:before="0" w:after="0"/>
        <w:ind w:left="900" w:hanging="14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14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джета по экономической классификации по МО «Селитренский                                     сельсовет» на 201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39370</wp:posOffset>
                </wp:positionV>
                <wp:extent cx="5297805" cy="299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298"/>
                              <w:gridCol w:w="222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-6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-6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Обеспечение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-3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-3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-19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-9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-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-829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-779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Прочие мероприяти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-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ru-RU"/>
                                    </w:rPr>
                                    <w:t>-20228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235.9pt;mso-wrap-distance-left:9pt;mso-wrap-distance-right:9pt;mso-wrap-distance-top:0pt;mso-wrap-distance-bottom:0pt;margin-top:3.1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298"/>
                        <w:gridCol w:w="2225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-6500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-6500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Обеспечение противопожарной безопасност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-3500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-3500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-1935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-935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-1000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-82938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-77938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Прочие мероприятие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-50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eastAsia="ru-RU"/>
                              </w:rPr>
                              <w:t>-20228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МО «Селитр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от 27.12.2013 г № 1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расходов сельского бюджета на 2013 год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900"/>
        <w:gridCol w:w="1260"/>
        <w:gridCol w:w="90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65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5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93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3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8293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293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20228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ЛИТРЕ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12.2013г              № 1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оплате труда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 «Селитрен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Постановления Правительства Астраханской области от 03.09.2007г №370-П  « О максимальных нормативах формирования расходов на оплату труда депутатов, выборных лиц местного самоуправления, осуществляющих свои полномочия на постоянной основе, муниципальных служащих Астраханской области» и в целях упорядочения оплаты труда Главы МО «Селитрен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муниципального образования «Селитрен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 Главе МО «Селитренский сельсовет»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ежное вознаграждение в размере 20860 рублей (40% от денежного вознаграждения Главы МО «Харабалинский район»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месячную процентную надбавку в размере 4172 рублей (20% от ежемесячного денежного поощрения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жемесячную процентную надбавку к денежному вознаграждению за работу со сведениями, состоящими государственную тайну в размере 10% ежемесячного денежного вознаграждения 2086 рублей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иновременную выплату  при предоставлении  ежегодного оплачиваемого отпуска в размере одного ежемесячного денежного вознаграждения 20860 рублей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иновременную премию в размере одного ежемесячного денежного вознаграждения 20860 рублей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1 января 201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О «Селитрен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:                                                                        Д.В. Ромо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ЕЛИТРЕ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БАЛИН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12.2013 г         №  1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оплате труда  работник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ющих должности, отнесенные к должнос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Распоряжением Губернатора Астраханской области от 01.11.2007 года  № 657-Пр  «О предельных нормативах размеров оплаты труда лиц, замещ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долж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МО «Селитрен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олжностной оклад ВрИО Главы Администрации МО «Селитренский сельсовет» в размере 4594,20 рублей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олжностные оклады муниципальным служащим МО «Селитренский сельсовет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 отдела – 4149,60 рубл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ециалис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и – 2642,90 рубл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ециалис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и – 2470 рубл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надбавки за выслугу лет от оклад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ИО Главы Администрации МО «Селитренский сельсовет» – 3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 отдела –  3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ециалис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и – 3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ециалис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и – 10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 ежемесячное денежное поощрение от 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е  Администрации МО «Селитренский сельсовет»– 12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 отдела –  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ециалис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и – 7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ециалис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и – 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надбавки за особые условия муниципальной службы от оклад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ИО Главы Администрации МО «Селитренский сельсовет» – 10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 отдела –  13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ециалис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и – 6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ециалис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и – 60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 единовременную выплату при предоставлении ежегодного оплачиваемого отпуска в размере 100% от окла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становить материальную помощь, замещающую должности муниципальной службы в размере двух должностных окла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становить премии при выполнении особо важных и сложных зада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 «Селитренский сельсовет»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:                                                                                       Д.В. Ромохов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3:00Z</dcterms:created>
  <dc:creator>Пользователь</dc:creator>
  <dc:description/>
  <cp:keywords/>
  <dc:language>en-US</dc:language>
  <cp:lastModifiedBy>Пользователь</cp:lastModifiedBy>
  <cp:lastPrinted>2014-01-15T08:56:00Z</cp:lastPrinted>
  <dcterms:modified xsi:type="dcterms:W3CDTF">2014-01-15T04:59:00Z</dcterms:modified>
  <cp:revision>2</cp:revision>
  <dc:subject/>
  <dc:title/>
</cp:coreProperties>
</file>