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>26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ru-RU" w:eastAsia="ar-SA"/>
        </w:rPr>
        <w:t>04</w:t>
      </w:r>
      <w:r>
        <w:rPr>
          <w:sz w:val="26"/>
          <w:szCs w:val="26"/>
          <w:lang w:eastAsia="ar-SA"/>
        </w:rPr>
        <w:t>.201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г      №                                         Присутствовали: члены совета: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Сарманов Т.К., </w:t>
      </w:r>
      <w:r>
        <w:rPr>
          <w:sz w:val="26"/>
          <w:szCs w:val="26"/>
          <w:lang w:val="ru-RU" w:eastAsia="ar-SA"/>
        </w:rPr>
        <w:t>Чалов Г.М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</w:t>
      </w:r>
      <w:r>
        <w:rPr>
          <w:sz w:val="26"/>
          <w:szCs w:val="26"/>
          <w:lang w:val="ru-RU" w:eastAsia="ar-SA"/>
        </w:rPr>
        <w:t>Петрова Е.Н., Эльтерова С.Г.,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</w:t>
      </w:r>
      <w:r>
        <w:rPr>
          <w:sz w:val="26"/>
          <w:szCs w:val="26"/>
          <w:lang w:val="ru-RU" w:eastAsia="ar-SA"/>
        </w:rPr>
        <w:t>Конев А.Ф., Кузьмин А.В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Секретарь собрания: </w:t>
      </w:r>
      <w:r>
        <w:rPr>
          <w:sz w:val="26"/>
          <w:szCs w:val="26"/>
          <w:lang w:val="ru-RU" w:eastAsia="ar-SA"/>
        </w:rPr>
        <w:t>Эльтерова С.Г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lang w:val="ru-RU" w:eastAsia="ru-RU"/>
        </w:rPr>
        <w:t>О внесении изменений и дополнений в решение Совета МО « Селитренский сельсовет» от 05.12.2012г  № 122 «О   бюджете МО «Селитренский сельсовет» на 2013 г и плановые периоды 2014-2015 годы»</w:t>
      </w:r>
    </w:p>
    <w:p>
      <w:pPr>
        <w:pStyle w:val="Normal"/>
        <w:ind w:left="720" w:hanging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лушали: «</w:t>
      </w:r>
      <w:r>
        <w:rPr>
          <w:sz w:val="26"/>
          <w:szCs w:val="26"/>
          <w:lang w:val="ru-RU" w:eastAsia="ru-RU"/>
        </w:rPr>
        <w:t>О внесении изменений и дополнений в решение Совета МО «Селитренский сельсовет» от 05.12.2012г  № 122 «О   бюджете МО «Селитренский сельсовет» на 2013 г и плановые периоды 2014-2015 годы</w:t>
      </w:r>
      <w:r>
        <w:rPr>
          <w:sz w:val="26"/>
          <w:szCs w:val="26"/>
          <w:lang w:eastAsia="ar-SA"/>
        </w:rPr>
        <w:t>»  (докл. Гла</w:t>
      </w:r>
      <w:r>
        <w:rPr>
          <w:sz w:val="26"/>
          <w:szCs w:val="26"/>
          <w:lang w:val="ru-RU" w:eastAsia="ar-SA"/>
        </w:rPr>
        <w:t>вный бухгалтер Бекенова В.К.</w:t>
      </w:r>
      <w:r>
        <w:rPr>
          <w:sz w:val="26"/>
          <w:szCs w:val="26"/>
          <w:lang w:eastAsia="ar-SA"/>
        </w:rPr>
        <w:t>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 xml:space="preserve">: </w:t>
      </w:r>
      <w:r>
        <w:rPr>
          <w:sz w:val="26"/>
          <w:szCs w:val="26"/>
          <w:lang w:val="ru-RU" w:eastAsia="ru-RU"/>
        </w:rPr>
        <w:t>Внести изменения и дополнения в решение Совета МО «Селитренский сельсовет» от 05.12.2012г  № 122 «О   бюджете МО «Селитренский сельсовет» на 2013 г и плановые периоды 2014-2015 годы».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6.04.2013 г            № 144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 внесении изменений и дополнений </w:t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в решение Совета МО « Селитренский сельсовет» </w:t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>от 05.12.2012г  № 122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«О   бюджете МО «Селитренский сельсовет»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2013 г и плановые периоды 2014-2015 годы»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Рассмотрев проект решения Совета МО «Селитренский сельсовет»  «О внесении изменений в решение Совета МО «Селитренский сельсовет» от 05.12.2012г №122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«О бюджете МО «Селитренский сельсовет» на 2013 год и плановые периоды 2014-2015 годы»   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овет муниципального образования «Селитренский сельсовет» </w:t>
      </w:r>
      <w:r>
        <w:rPr>
          <w:b/>
          <w:szCs w:val="24"/>
          <w:lang w:val="ru-RU" w:eastAsia="ru-RU"/>
        </w:rPr>
        <w:t>решил :</w:t>
      </w:r>
    </w:p>
    <w:p>
      <w:pPr>
        <w:pStyle w:val="Normal"/>
        <w:widowControl/>
        <w:suppressAutoHyphens w:val="false"/>
        <w:ind w:left="60" w:hanging="0"/>
        <w:jc w:val="both"/>
        <w:rPr/>
      </w:pPr>
      <w:r>
        <w:rPr>
          <w:szCs w:val="24"/>
          <w:lang w:val="ru-RU" w:eastAsia="ru-RU"/>
        </w:rPr>
        <w:t>В решение Совета МО «Селитренский сельсовет»  от 05.12.2012г №122 «О бюджете МО «Селитренский сельсовет» на 2013год и плановые периоды 2014-2015 годы» внести следующие измен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Cs w:val="24"/>
          <w:lang w:val="ru-RU" w:eastAsia="ru-RU"/>
        </w:rPr>
        <w:t>Пункт № 1 изменить в следующей редакции : «Утвердить бюджет МО «Селитренский сельсовет»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val="ru-RU" w:eastAsia="ru-RU"/>
        </w:rPr>
        <w:t>На 2013г по доходам в сумме 4901096 рублей по расходам в сумме 5202842,85 рублей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на 2014г по доходам в сумме  5950040 рублей и по расходам в сумме 6015490 рублей 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на 2015г по доходам в сумме 5204390 рублей и по расходам в сумме 5270790 рублей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становить размер дефицита  бюджета  МО «Селитренский сельсовет»: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 2013 год в сумме   64500 рублей  или 5% утвержденного общего годового объема доходов бюджета  МО «Селитренский сельсовет» без учета утвержденного   объема  безвозмездных поступлений, поступлений налоговых доходов по дополнительным нормативным отчислений, остатка бюджетных средств на 01.01.2013г в сумме 237246,85 рублей на 2014 год в сумме   65450 рублей, на 2015 год в сумме 66400 рублей.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2. Приложение № 1 к решению Совета  МО «Селитренский сельсовет» от 05.12.2012г №122  на 2013 г и плановые периоды 2014-2015 годы изложить в новой редакции (приложение №1 к настоящему решению).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 Приложение № 4  к решению Совета МО «Селитренский сельсовет» от 05.12.2012г №122 «О бюджете МО «Селитренский сельсовет»  на 2013 год   и плановый период 2014-2015 годы  изложить в новой редакции (приложение № 4).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4. Приложение № 5 к решению Совета  МО «Селитренский сельсовет» от 05.12.2012г №122 «О бюджете МО «Селитренский сельсовет»  на 2013 год и плановый период 2014-2015 годы изложить в новой редакции  (приложение № 5).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5. Приложение № 6 к решению Совета  МО «Селитренский сельсовет» от 05.12.2012г №122 «О бюджете МО «Селитренский сельсовет»  на 2013 год и плановый период 2014-2015 годы изложить в новой редакции  (приложение № 6).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 Опубликовать настоящее Решение в газете «Харабалинские вести». 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7. Настоящее Решение вступает в силу  на следующий день после  дня его официального опубликования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 </w:t>
      </w:r>
      <w:r>
        <w:rPr>
          <w:szCs w:val="24"/>
          <w:lang w:val="ru-RU" w:eastAsia="ru-RU"/>
        </w:rPr>
        <w:t>Приложение №1</w:t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szCs w:val="24"/>
          <w:lang w:val="ru-RU" w:eastAsia="ru-RU"/>
        </w:rPr>
        <w:t>Решению Совета МО «Селитренский</w:t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                                                                                        </w:t>
      </w:r>
      <w:r>
        <w:rPr>
          <w:szCs w:val="24"/>
          <w:lang w:val="ru-RU" w:eastAsia="ru-RU"/>
        </w:rPr>
        <w:t>сельсовет» от 26.04.2013г № 144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Cs w:val="24"/>
          <w:lang w:val="ru-RU" w:eastAsia="ru-RU"/>
        </w:rPr>
        <w:t>Доходы сельского бюджета на 2013год и плановые периоды 2014 -2015годы по администрации МО «Селитренский сельсовет»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3"/>
        <w:gridCol w:w="137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запи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юджет 2013 го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1060623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 в аренду имущества органов управления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 w:eastAsia="ru-RU"/>
              </w:rPr>
              <w:t>+82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10606131000001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по ставке установленной пп1 п. 1 статьи 394 НК РФ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32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+50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сего расход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+287246,8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фици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301746,85</w:t>
            </w:r>
          </w:p>
        </w:tc>
      </w:tr>
    </w:tbl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ерно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</w:t>
      </w:r>
      <w:r>
        <w:rPr>
          <w:szCs w:val="24"/>
          <w:lang w:val="ru-RU" w:eastAsia="ru-RU"/>
        </w:rPr>
        <w:t>Приложение № 5.1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</w:t>
      </w:r>
      <w:r>
        <w:rPr>
          <w:szCs w:val="24"/>
          <w:lang w:val="ru-RU" w:eastAsia="ru-RU"/>
        </w:rPr>
        <w:t>Решению Совета МО «Селитренский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</w:t>
      </w:r>
      <w:r>
        <w:rPr>
          <w:szCs w:val="24"/>
          <w:lang w:val="ru-RU" w:eastAsia="ru-RU"/>
        </w:rPr>
        <w:t>Сельсовет» от 26.04.2013 г № 144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Структура расходов сельского бюджета на 2013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900"/>
        <w:gridCol w:w="1260"/>
        <w:gridCol w:w="90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и ликвидация последствий чрезвычайных ситуации и стихийных бедствии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66546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546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+120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120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+287246,85</w:t>
            </w:r>
          </w:p>
        </w:tc>
      </w:tr>
    </w:tbl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верно: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                                                                                                </w:t>
      </w:r>
      <w:r>
        <w:rPr>
          <w:szCs w:val="24"/>
          <w:lang w:val="ru-RU" w:eastAsia="ru-RU"/>
        </w:rPr>
        <w:t xml:space="preserve">Приложение 4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</w:t>
      </w:r>
      <w:r>
        <w:rPr>
          <w:szCs w:val="24"/>
          <w:lang w:val="ru-RU" w:eastAsia="ru-RU"/>
        </w:rPr>
        <w:t>К   Решению  Совета  от 26.04.2013 г № 144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/>
        <w:t>Источники финансирования дефицита бюджета МО «Селитренский сельсов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0"/>
        <w:gridCol w:w="1620"/>
        <w:gridCol w:w="1440"/>
        <w:gridCol w:w="15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я на 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е на 2015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е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6г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08 01 00 00 00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30174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65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664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ив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учение кредитов от других бюджетов местными бюджетами в валюте 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1 03 00 00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5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учение кредитов от кредитных организации местными бюджетами в валюте 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1 02 00 00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5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ашение бюджетами кредитов от кредитных организации  в валюте  Российской Федерации местными бюдж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1 02 00 00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5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ашение бюджетами кредитов от других  бюджетов бюджетной системы   Российской Федерации в валюте ,Российской Федерации местными бюдж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2 01 02 00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05 0000 8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1 05 00 00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30174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65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664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лич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1 05 02 01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0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50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0439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8 01 05 02 01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0284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15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7079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szCs w:val="24"/>
          <w:lang w:val="ru-RU" w:eastAsia="ru-RU"/>
        </w:rPr>
        <w:t>Приложение 6.1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</w:t>
      </w:r>
      <w:r>
        <w:rPr>
          <w:szCs w:val="24"/>
          <w:lang w:val="ru-RU" w:eastAsia="ru-RU"/>
        </w:rPr>
        <w:t>К решению Совета от 26.04.2013г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№144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</w:t>
      </w:r>
      <w:r>
        <w:rPr>
          <w:b/>
          <w:szCs w:val="24"/>
          <w:lang w:val="ru-RU" w:eastAsia="ru-RU"/>
        </w:rPr>
        <w:t>юджета по экономической классификации по МО «Селитренский                                     сельсовет» на 2013год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43500" cy="370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260"/>
                              <w:gridCol w:w="216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Предупреждение и ликвидации последствий чрезвычайных ситуации и стихийных бедствии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+16654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8654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+12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3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Работы ,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2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1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2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+1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ru-RU"/>
                                    </w:rPr>
                                    <w:t>+287246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1.45pt;mso-wrap-distance-left:9pt;mso-wrap-distance-right:9pt;mso-wrap-distance-top:0pt;mso-wrap-distance-bottom:0pt;margin-top:-3.2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260"/>
                        <w:gridCol w:w="216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Предупреждение и ликвидации последствий чрезвычайных ситуации и стихийных бедствии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+166546,8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8000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86546,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+1207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392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Работы ,услуги по содержанию иму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245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172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214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+183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ru-RU"/>
                              </w:rPr>
                              <w:t>+287246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</w:t>
      </w:r>
      <w:r>
        <w:rPr>
          <w:szCs w:val="24"/>
          <w:lang w:val="ru-RU" w:eastAsia="ru-RU"/>
        </w:rPr>
        <w:t>Верно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6:00Z</dcterms:created>
  <dc:creator>Пользователь</dc:creator>
  <dc:description/>
  <cp:keywords/>
  <dc:language>en-US</dc:language>
  <cp:lastModifiedBy>Пользователь</cp:lastModifiedBy>
  <cp:lastPrinted>2013-04-26T11:12:00Z</cp:lastPrinted>
  <dcterms:modified xsi:type="dcterms:W3CDTF">2013-04-26T10:19:00Z</dcterms:modified>
  <cp:revision>7</cp:revision>
  <dc:subject/>
  <dc:title/>
</cp:coreProperties>
</file>