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8.08.2011г                    № 66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В соответствии с Бюджетным Кодексом Российской Федерации, приказом Министерства финансов Российской Федерации от 28.12.2010г № 190н «Об утверждении Указаний о порядке применения бюджетной классификации Российской Федерации», Федеральным законом от 06.10.2003г № 131-ФЗ «Об общих принципах организации местного самоуправления в Российской Федерации» внести дополнение в решение Совета МО «Селитренский сельсовет» №  38 от 17.11.2010г «О бюджете МО «Селитренский сельсовет» на 2011 год и плановый период 2012-2013 годы», приложение № 5.1: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Утвердить дополнительно КБК (расход)</w:t>
      </w:r>
    </w:p>
    <w:p>
      <w:pPr>
        <w:pStyle w:val="Normal"/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408 0503 6000 500 500 225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 Д.В. Ромох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Астраханская область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Харабалинский район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РЕШЕНИЕ СОВЕТА № 6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от 18.08.2011 года                                                                        с. Селитренно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О принятия новой редакци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Устава муниципального образования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«Селитренский сельсовет»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ab/>
        <w:t>В целях приведения Устава муниципального образования «Селитренский сельсовет» в соответствии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РЕШИЛ: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1.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 Принять Устав муниципального образования «Селитренский сельсовет» в    новой редакции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lang w:val="zxx" w:eastAsia="zxx" w:bidi="zxx"/>
        </w:rPr>
        <w:t>2</w:t>
      </w:r>
      <w:r>
        <w:rPr>
          <w:rFonts w:eastAsia="Lucida Sans Unicode" w:cs="Tahoma"/>
          <w:b w:val="false"/>
          <w:bCs w:val="false"/>
          <w:i/>
          <w:iCs/>
          <w:color w:val="000000"/>
          <w:sz w:val="26"/>
          <w:szCs w:val="26"/>
          <w:lang w:val="zxx"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 Главе муниципального образования «Селитрен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 Устав 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3.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 Главе муниципального образования «Селитренский сельсовет» обнародовать Устав муниципального образования после его государственной регистрации. Сведения об обнародовании Устава направить в 10-дневный срок после обнародования в отдел законодательства и федерального регистра в Астраханской области Управления Министерства юстиции Российской Федерации по Астраханской области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4.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, за исключением пунктов 2 и 3,  вступающих в силу с момента подписания настоящего решения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 xml:space="preserve">5.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 С момента вступления в силу устава, принятого настоящим решением, признать        утратившим силу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Устав в редакции, принятой решением Совета от 25.06.2009 года № 205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Глава МО «Селитренский сельсовет»:                                    Д.В. Ромохов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8.08.2011г                    № 68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 снятии с баланса легкового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автомобиля Волга «Газ-3110»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Согласно Акту о списании автотранспортных средств № 2 от 24.ю03.2011г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Совет МО «Селитренский сельсовет»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РЕШИЛ:  снять с баланса автомобиль Волга «Газ-3110», 30 серия ОК 879125,  регистрационный знак Х428ВР 30 выданный ГИБДД Харабалинским МРЭП от 05.11.2005г., муниципальное имущество под № 11, принадлежащее Администрации муниципального образования «Селитренский сельсовет» по причине неудовлетворительного технического состояния и невозможности его дальнейшего эксплуатации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Д.В. Ромохо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8.08.2011г                    № 69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риобрести Трактор МТ-80Л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986 года выпуска (стогомет)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СОВЕТ МО «СЕЛИТРЕНСКИЙ СЕЛЬСОВЕТ»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 xml:space="preserve">РЕШИЛ: приобрести МТ-80Л 1986 года выпуска (стогомет) для работы МУП ЖКХ МО «Селитренский сельсовет» за счет собственных доходов в сумме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99 500 рублей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   Д.В. Ромох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8.08.2011г                    № 70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 передаче в собственность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здания Дом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Администрации МО «Харабалинский район»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В связи с реорганизацией МУК «ДК с. Селитренное» (учредитель Администрация муниципального образования «Селитренский сельсовет») в МУК ИКЦ «Сарай-Бату» (учредитель Администрация муниципального образования «Харабалинский район»), передать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Здание ДК в собственность Администрации муниципального образования «Харабалинский район»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Здание кочегарки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Д.В. Ромох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en-US" w:eastAsia="zxx" w:bidi="zxx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pacing w:val="100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4"/>
          <w:szCs w:val="24"/>
          <w:lang w:val="en-US" w:eastAsia="zxx" w:bidi="zxx"/>
        </w:rPr>
        <w:t>СОВ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en-US" w:eastAsia="zxx" w:bidi="zxx"/>
        </w:rPr>
        <w:t xml:space="preserve">Муниципального образования «СЕЛИТРЕНСКИЙ СЕЛЬСОВЕ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>ХАРАБАЛИНСКОГО РАЙОНА АСТРАХАН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 xml:space="preserve">РЕШ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position w:val="6"/>
          <w:sz w:val="24"/>
          <w:szCs w:val="24"/>
          <w:lang w:val="en-US" w:eastAsia="zxx" w:bidi="zxx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18.08.2011   года                                       №  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село Селитрен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 xml:space="preserve">О передаче полномочий МО «Селитренский сельсове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МО «Харабалинский район» в части подготов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color w:val="auto"/>
          <w:position w:val="6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 xml:space="preserve">градостроительных планов земельных участк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ab/>
        <w:t>В соответствии со ст.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Селитренский сельсовет» Совет муниципального образования «Селитренский сельсовет»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Передать полномочия МО «Селитренский сельсовет»  МО «Харабалинский район» в части подготовки градостроительных планов земельных участков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Обнародовать настоящее решение путем размещения его на информационном стенде в помещении МО «Селитренский сельсовет»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>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6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2"/>
          <w:szCs w:val="22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Глава МО   «Селитренский сельсовет»:                                              Д.В. Ромохов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 w:val="false"/>
          <w:caps/>
          <w:color w:val="000000"/>
          <w:spacing w:val="1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 w:val="false"/>
          <w:caps/>
          <w:color w:val="000000"/>
          <w:spacing w:val="1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color w:val="000000"/>
          <w:spacing w:val="1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caps/>
          <w:color w:val="000000"/>
          <w:spacing w:val="1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aps/>
          <w:color w:val="000000"/>
          <w:spacing w:val="1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caps/>
          <w:color w:val="000000"/>
          <w:spacing w:val="1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pacing w:val="100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 w:ascii="Arial" w:hAnsi="Arial"/>
          <w:color w:val="000000"/>
          <w:sz w:val="26"/>
          <w:szCs w:val="26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3:36Z</dcterms:created>
  <dc:creator/>
  <dc:description/>
  <dc:language>en-US</dc:language>
  <cp:lastModifiedBy>Сте</cp:lastModifiedBy>
  <cp:lastPrinted>2011-11-01T10:25:00Z</cp:lastPrinted>
  <dcterms:modified xsi:type="dcterms:W3CDTF">2011-09-30T05:29:22Z</dcterms:modified>
  <cp:revision>1</cp:revision>
  <dc:subject/>
  <dc:title/>
</cp:coreProperties>
</file>