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СОВЕТ 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«СЕЛИТРЕНСКИЙ СЕЛЬСОВЕТ»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ХАРАБАЛИНСКОГО РАЙОНА АСТРАХАНСКОЙ ОБЛАСТИ</w:t>
      </w:r>
    </w:p>
    <w:p>
      <w:pPr>
        <w:pStyle w:val="Normal"/>
        <w:jc w:val="center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ОТОКОЛ: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7.04.2012г      №                                              Присутствовали: члены совета: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Курманов А.М., Эльтерова С.А.,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Конев А.Ф., Сарманов Т.К., Чалов Г.М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етрова Е.Н., Зенина Е.А.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едседатель собрания: Ромохов Д.В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екретарь собрания: Эльтерова С.А.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ОВЕСТКА ДНЯ: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«О формировании избирательной комиссии муниципального образования «Селитренский сельсовет»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Об утверждении перечня необходимых и обязательных муниципальных услуг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ind w:left="14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Об утверждении положения о  порядке присвоения, изменения и упразднения наименований объектов уличной сети, адресации объектов недвижимости, ведении адресного реестра на территории  МО «Селитренский сельсовет»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72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tbl>
      <w:tblPr>
        <w:tblW w:w="9549" w:type="dxa"/>
        <w:jc w:val="left"/>
        <w:tblInd w:w="-8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41"/>
        <w:gridCol w:w="2208"/>
      </w:tblGrid>
      <w:tr>
        <w:trPr/>
        <w:tc>
          <w:tcPr>
            <w:tcW w:w="73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о первому вопросу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лушали: «О формировании избирательной комиссии муниципального образования «Селитренский сельсовет»  (докл. Глава МО «Селитренский сельсовет»- Председатель Совета Ромохов Д.В.)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Совет МО "Селитренский сельсовет"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ЕШИЛ: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формировать избирательную комиссию муниципального образования «Селитренский сельсовет» в количестве 6 членов комиссии с правом решающего голоса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о второму вопросу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лушали: Об утверждении перечня необходимых и обязательных муниципальных услуг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Совет МО "Селитренский сельсовет"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ЕШИЛ: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Утвердить перечень необходимых и обязательных муниципальных услуг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о третьему вопросу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Слушали: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Об утверждении Положения о  порядке присвоения, изменения и упразднения наименований объектов уличной сети, адресации объектов недвижимости, ведении адресного реестра на территории  МО «Селитренский сельсовет»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Совет МО "Селитренский сельсовет"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РЕШИЛ: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Утвердить Положение о  порядке присвоения, изменения и упразднения наименований объектов уличной сети, адресации объектов недвижимости, ведении адресного реестра на территории  МО «Селитренский сельсовет»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лава МО «Селитренский сельсовет» -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едседатель Совета:                                                                       Д.В. Ромохов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1134"/>
          <w:tab w:val="left" w:pos="2985" w:leader="none"/>
        </w:tabs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ОВЕТ МО «СЕЛИТРЕНСКИЙ СЕЛЬСОВЕТ»</w:t>
      </w:r>
    </w:p>
    <w:p>
      <w:pPr>
        <w:pStyle w:val="Normal"/>
        <w:tabs>
          <w:tab w:val="clear" w:pos="1134"/>
          <w:tab w:val="left" w:pos="2985" w:leader="none"/>
        </w:tabs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ХАРАБАЛИНСКОГО РАЙОНА АСТРАХАНСКОЙ ОБЛАСТИ</w:t>
      </w:r>
    </w:p>
    <w:p>
      <w:pPr>
        <w:pStyle w:val="Normal"/>
        <w:tabs>
          <w:tab w:val="clear" w:pos="1134"/>
          <w:tab w:val="left" w:pos="2985" w:leader="none"/>
        </w:tabs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1134"/>
          <w:tab w:val="left" w:pos="2985" w:leader="none"/>
        </w:tabs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1134"/>
          <w:tab w:val="left" w:pos="2985" w:leader="none"/>
        </w:tabs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РЕШЕНИЕ</w:t>
      </w:r>
    </w:p>
    <w:p>
      <w:pPr>
        <w:pStyle w:val="Normal"/>
        <w:tabs>
          <w:tab w:val="clear" w:pos="1134"/>
          <w:tab w:val="left" w:pos="2985" w:leader="none"/>
        </w:tabs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1134"/>
          <w:tab w:val="left" w:pos="2985" w:leader="none"/>
        </w:tabs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7.04.2012 г.                         № 99</w:t>
      </w:r>
    </w:p>
    <w:p>
      <w:pPr>
        <w:pStyle w:val="Normal"/>
        <w:tabs>
          <w:tab w:val="clear" w:pos="1134"/>
          <w:tab w:val="left" w:pos="2985" w:leader="none"/>
        </w:tabs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О формировании</w:t>
      </w:r>
    </w:p>
    <w:p>
      <w:pPr>
        <w:pStyle w:val="Normal"/>
        <w:tabs>
          <w:tab w:val="clear" w:pos="1134"/>
          <w:tab w:val="left" w:pos="2985" w:leader="none"/>
        </w:tabs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избирательной комиссии</w:t>
      </w:r>
    </w:p>
    <w:p>
      <w:pPr>
        <w:pStyle w:val="Normal"/>
        <w:tabs>
          <w:tab w:val="clear" w:pos="1134"/>
          <w:tab w:val="left" w:pos="2985" w:leader="none"/>
        </w:tabs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муниципального образования</w:t>
      </w:r>
    </w:p>
    <w:p>
      <w:pPr>
        <w:pStyle w:val="Normal"/>
        <w:tabs>
          <w:tab w:val="clear" w:pos="1134"/>
          <w:tab w:val="left" w:pos="2985" w:leader="none"/>
        </w:tabs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«Селитренский сельсовет»</w:t>
      </w:r>
    </w:p>
    <w:p>
      <w:pPr>
        <w:pStyle w:val="Normal"/>
        <w:tabs>
          <w:tab w:val="clear" w:pos="1134"/>
          <w:tab w:val="left" w:pos="2985" w:leader="none"/>
        </w:tabs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1134"/>
          <w:tab w:val="left" w:pos="2985" w:leader="none"/>
        </w:tabs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1134"/>
          <w:tab w:val="left" w:pos="2985" w:leader="none"/>
        </w:tabs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Рассмотрев предложения по кандидатурам для назначения в состав избирательной комиссии муниципального образования  «Селитренский сельсовет» и в соответствии со статьей 24 федерального закона «Об основных гарантиях избирательных прав и права на участие в референдуме граждан Российской Федерации, статьей 19 Закона Астраханской области «О Выборах в органы местного самоуправления в Астраханской области, статьей   14 Устава МО «Селитренский сельсовет» Совет МО «Селитренский сельсовет»</w:t>
      </w:r>
    </w:p>
    <w:p>
      <w:pPr>
        <w:pStyle w:val="Normal"/>
        <w:tabs>
          <w:tab w:val="clear" w:pos="1134"/>
          <w:tab w:val="left" w:pos="2985" w:leader="none"/>
        </w:tabs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1134"/>
          <w:tab w:val="left" w:pos="2985" w:leader="none"/>
        </w:tabs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РЕШИЛ : </w:t>
      </w:r>
    </w:p>
    <w:p>
      <w:pPr>
        <w:pStyle w:val="Normal"/>
        <w:tabs>
          <w:tab w:val="clear" w:pos="1134"/>
          <w:tab w:val="left" w:pos="2985" w:leader="none"/>
        </w:tabs>
        <w:ind w:left="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. Сформировать избирательную комиссию муниципального образования «Селитренский сельсовет» в количестве 6 членов комиссии с правом решающего голоса, назначив в ее состав :</w:t>
      </w:r>
    </w:p>
    <w:p>
      <w:pPr>
        <w:pStyle w:val="Normal"/>
        <w:tabs>
          <w:tab w:val="clear" w:pos="1134"/>
          <w:tab w:val="left" w:pos="2985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ШУМИЛОВУ ЕЛЕНУ КОНСТАНТИНОВНУ, 15 октября 1965 года рождения,</w:t>
      </w:r>
    </w:p>
    <w:p>
      <w:pPr>
        <w:pStyle w:val="Normal"/>
        <w:tabs>
          <w:tab w:val="clear" w:pos="1134"/>
          <w:tab w:val="left" w:pos="2985" w:leader="none"/>
        </w:tabs>
        <w:ind w:left="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образование среднее-специальное, временно не работает,предложена  уличным комитетом.</w:t>
      </w:r>
    </w:p>
    <w:p>
      <w:pPr>
        <w:pStyle w:val="Normal"/>
        <w:tabs>
          <w:tab w:val="clear" w:pos="1134"/>
          <w:tab w:val="left" w:pos="2985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ЛУЩЕНКО ТАМАРА ГЕНАДИЕВНА,  16.03.1968 года рождения, образование среднее-специальное, заместитель директора по художественной части, предложена КПРФ Харабалинского района.</w:t>
      </w:r>
    </w:p>
    <w:p>
      <w:pPr>
        <w:pStyle w:val="Normal"/>
        <w:tabs>
          <w:tab w:val="clear" w:pos="1134"/>
          <w:tab w:val="left" w:pos="2985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МИХАЙЛОВА НАТАЛЬЯ ДМИТРИЕВНА, 15.08.1965 года рождения, образование среднее, ведущий бухгалтер СКУК ИКЦ «Сарай-Бату», предложена от МКУК</w:t>
      </w:r>
    </w:p>
    <w:p>
      <w:pPr>
        <w:pStyle w:val="Normal"/>
        <w:tabs>
          <w:tab w:val="clear" w:pos="1134"/>
          <w:tab w:val="left" w:pos="2985" w:leader="none"/>
        </w:tabs>
        <w:ind w:left="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«Историко-культурный центр «Сарай-бату».</w:t>
      </w:r>
    </w:p>
    <w:p>
      <w:pPr>
        <w:pStyle w:val="Normal"/>
        <w:tabs>
          <w:tab w:val="clear" w:pos="1134"/>
          <w:tab w:val="left" w:pos="2985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ФИЛИППОВА ТАМАРА ВАСИЛЬЕВНА, 14.05.1947 года рождения, образование среднее-специальное, пенсионерка, предложена уличным комитетом.</w:t>
      </w:r>
    </w:p>
    <w:p>
      <w:pPr>
        <w:pStyle w:val="Normal"/>
        <w:tabs>
          <w:tab w:val="clear" w:pos="1134"/>
          <w:tab w:val="left" w:pos="2985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МУХАМБЕТОВА  РАУЗА НУКАЛИЕВНА, 03.09.1954 года рождения, образование</w:t>
      </w:r>
    </w:p>
    <w:p>
      <w:pPr>
        <w:pStyle w:val="Normal"/>
        <w:tabs>
          <w:tab w:val="clear" w:pos="1134"/>
          <w:tab w:val="left" w:pos="2985" w:leader="none"/>
        </w:tabs>
        <w:ind w:left="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реднее специальное, пенсионерка, выдвинута  от партии «Справедливая Россия».</w:t>
      </w:r>
    </w:p>
    <w:p>
      <w:pPr>
        <w:pStyle w:val="Normal"/>
        <w:tabs>
          <w:tab w:val="clear" w:pos="1134"/>
          <w:tab w:val="left" w:pos="2985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БЕКБУЛАТОВА НАТАЛЬЯ ЖЕКШИМБАЕВНА, 14.08.1968 года рождения, образование среднее, продавец, выдвинута от партии «Единая Россия».</w:t>
      </w:r>
    </w:p>
    <w:p>
      <w:pPr>
        <w:pStyle w:val="Normal"/>
        <w:tabs>
          <w:tab w:val="clear" w:pos="1134"/>
          <w:tab w:val="left" w:pos="720" w:leader="none"/>
          <w:tab w:val="left" w:pos="2985" w:leader="none"/>
        </w:tabs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 Избирательной комиссии муниципального образования «Селитренский сельсовет»</w:t>
      </w:r>
    </w:p>
    <w:p>
      <w:pPr>
        <w:pStyle w:val="Normal"/>
        <w:tabs>
          <w:tab w:val="clear" w:pos="1134"/>
          <w:tab w:val="left" w:pos="2985" w:leader="none"/>
        </w:tabs>
        <w:ind w:left="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овести первое (организационное) заседание  27 апреля 2012 года.</w:t>
      </w:r>
    </w:p>
    <w:p>
      <w:pPr>
        <w:pStyle w:val="Normal"/>
        <w:tabs>
          <w:tab w:val="clear" w:pos="1134"/>
          <w:tab w:val="left" w:pos="2985" w:leader="none"/>
        </w:tabs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1134"/>
          <w:tab w:val="left" w:pos="2985" w:leader="none"/>
        </w:tabs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1134"/>
          <w:tab w:val="left" w:pos="2985" w:leader="none"/>
        </w:tabs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едседатель Совета -</w:t>
      </w:r>
    </w:p>
    <w:p>
      <w:pPr>
        <w:pStyle w:val="Normal"/>
        <w:tabs>
          <w:tab w:val="clear" w:pos="1134"/>
          <w:tab w:val="left" w:pos="2985" w:leader="none"/>
        </w:tabs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лава МО  «Селитренский сельсовет»:                                             Д.В. Ромохов</w:t>
      </w:r>
    </w:p>
    <w:p>
      <w:pPr>
        <w:pStyle w:val="Normal"/>
        <w:tabs>
          <w:tab w:val="clear" w:pos="1134"/>
          <w:tab w:val="left" w:pos="2985" w:leader="none"/>
        </w:tabs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</w:t>
      </w:r>
    </w:p>
    <w:p>
      <w:pPr>
        <w:pStyle w:val="Normal"/>
        <w:tabs>
          <w:tab w:val="clear" w:pos="1134"/>
          <w:tab w:val="left" w:pos="2985" w:leader="none"/>
        </w:tabs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1134"/>
          <w:tab w:val="left" w:pos="2985" w:leader="none"/>
        </w:tabs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ОВЕТ МО «СЕЛИТРЕНСКИЙ СЕЛЬСОВЕТ»</w:t>
      </w:r>
    </w:p>
    <w:p>
      <w:pPr>
        <w:pStyle w:val="Normal"/>
        <w:tabs>
          <w:tab w:val="clear" w:pos="1134"/>
          <w:tab w:val="left" w:pos="2985" w:leader="none"/>
        </w:tabs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ХАРАБАЛИНСКОГО РАЙОНА АСТРАХАНСКОЙ ОБЛАСТИ</w:t>
      </w:r>
    </w:p>
    <w:p>
      <w:pPr>
        <w:pStyle w:val="Normal"/>
        <w:spacing w:before="28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spacing w:before="28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04.2012г              № 100</w:t>
      </w:r>
    </w:p>
    <w:p>
      <w:pPr>
        <w:pStyle w:val="Normal"/>
        <w:spacing w:before="28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49" w:type="dxa"/>
        <w:jc w:val="left"/>
        <w:tblInd w:w="-8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9"/>
        <w:gridCol w:w="1470"/>
        <w:gridCol w:w="31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Об утверждении перечня необходимых и обязательных муниципальных услу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ind w:left="0" w:right="0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 Совет муниципального образования «Селитренский сельсовет»</w:t>
      </w:r>
    </w:p>
    <w:p>
      <w:pPr>
        <w:pStyle w:val="Normal"/>
        <w:spacing w:before="280" w:after="0"/>
        <w:ind w:left="0" w:righ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ый перечень необходимых и обязательных муниципальных услуг.</w:t>
      </w:r>
    </w:p>
    <w:p>
      <w:pPr>
        <w:pStyle w:val="Normal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народовать настоящее решение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«Селитренский сельсовет».</w:t>
      </w:r>
    </w:p>
    <w:p>
      <w:pPr>
        <w:pStyle w:val="Normal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ешение вступает в силу со дня его обнародования.</w:t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1134"/>
          <w:tab w:val="left" w:pos="2985" w:leader="none"/>
        </w:tabs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едседатель Совета -</w:t>
      </w:r>
    </w:p>
    <w:p>
      <w:pPr>
        <w:pStyle w:val="Normal"/>
        <w:tabs>
          <w:tab w:val="clear" w:pos="1134"/>
          <w:tab w:val="left" w:pos="2985" w:leader="none"/>
        </w:tabs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лава МО  «Селитренский сельсовет»:                                             Д.В. Ромохов</w:t>
      </w:r>
    </w:p>
    <w:p>
      <w:pPr>
        <w:pStyle w:val="Normal"/>
        <w:tabs>
          <w:tab w:val="clear" w:pos="1134"/>
          <w:tab w:val="left" w:pos="2985" w:leader="none"/>
        </w:tabs>
        <w:spacing w:before="280" w:after="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</w:t>
      </w:r>
    </w:p>
    <w:p>
      <w:pPr>
        <w:pStyle w:val="Normal"/>
        <w:jc w:val="center"/>
        <w:rPr>
          <w:rFonts w:eastAsia="Times New Roman" w:cs="Times New Roman"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1134"/>
          <w:tab w:val="left" w:pos="2985" w:leader="none"/>
        </w:tabs>
        <w:jc w:val="center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1134"/>
          <w:tab w:val="left" w:pos="2985" w:leader="none"/>
        </w:tabs>
        <w:jc w:val="center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1134"/>
          <w:tab w:val="left" w:pos="2985" w:leader="none"/>
        </w:tabs>
        <w:jc w:val="center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1134"/>
          <w:tab w:val="left" w:pos="2985" w:leader="none"/>
        </w:tabs>
        <w:jc w:val="center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1134"/>
          <w:tab w:val="left" w:pos="2985" w:leader="none"/>
        </w:tabs>
        <w:jc w:val="center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1134"/>
          <w:tab w:val="left" w:pos="2985" w:leader="none"/>
        </w:tabs>
        <w:jc w:val="center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1134"/>
          <w:tab w:val="left" w:pos="2985" w:leader="none"/>
        </w:tabs>
        <w:jc w:val="center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1134"/>
          <w:tab w:val="left" w:pos="2985" w:leader="none"/>
        </w:tabs>
        <w:jc w:val="center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1134"/>
          <w:tab w:val="left" w:pos="2985" w:leader="none"/>
        </w:tabs>
        <w:jc w:val="center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1134"/>
          <w:tab w:val="left" w:pos="2985" w:leader="none"/>
        </w:tabs>
        <w:jc w:val="center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1134"/>
          <w:tab w:val="left" w:pos="2985" w:leader="none"/>
        </w:tabs>
        <w:jc w:val="center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1134"/>
          <w:tab w:val="left" w:pos="2985" w:leader="none"/>
        </w:tabs>
        <w:jc w:val="center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1134"/>
          <w:tab w:val="left" w:pos="2985" w:leader="none"/>
        </w:tabs>
        <w:jc w:val="center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1134"/>
          <w:tab w:val="left" w:pos="298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ОВЕТ МО «СЕЛИТРЕНСКИЙ СЕЛЬСОВЕТ»</w:t>
      </w:r>
    </w:p>
    <w:p>
      <w:pPr>
        <w:pStyle w:val="Normal"/>
        <w:tabs>
          <w:tab w:val="clear" w:pos="1134"/>
          <w:tab w:val="left" w:pos="2985" w:leader="none"/>
        </w:tabs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ХАРАБАЛИНСКОГО РАЙОНА АСТРАХАНСКОЙ ОБЛАСТИ</w:t>
      </w:r>
    </w:p>
    <w:p>
      <w:pPr>
        <w:pStyle w:val="Normal"/>
        <w:spacing w:before="280" w:after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28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spacing w:before="280" w:after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7.04.2012г              № 101</w:t>
      </w:r>
    </w:p>
    <w:p>
      <w:pPr>
        <w:pStyle w:val="Normal"/>
        <w:autoSpaceDE w:val="false"/>
        <w:spacing w:before="280" w:after="0"/>
        <w:jc w:val="lef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 порядке присвоения, изменения и упразднения наименований объектов уличной сети, адресации объектов недвижимости, ведении адресного реестра на территории  МО «Селитренский сельсовет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 присвоения, изменения и упразднения наименований объектов уличной сети, адресации объектов недвижимости, ведении адресного реестра на территории МО «Селитренский сельсовет», руководствуясь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8 декабря 1997 года № 152-ФЗ «О наименованиях географических объектов», Уставом МО «Селитренский сельсовет», Совет муниципального образования «Селитренский сельсовет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РЕШИЛ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1.  Утвердить Положение о  порядке присвоения, изменения и упразднения наименований объектов уличной сети, адресации объектов недвижимости, ведении адресного реестра на территор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елитренский сельсовет»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. Настоящее решение обнародовать путем вывешивания в сельской библиотеке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3.   Настоящее решение вступает в силу с момента его обнародования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bidi="ar-SA"/>
        </w:rPr>
      </w:r>
    </w:p>
    <w:p>
      <w:pPr>
        <w:pStyle w:val="Normal"/>
        <w:tabs>
          <w:tab w:val="clear" w:pos="1134"/>
          <w:tab w:val="left" w:pos="2985" w:leader="none"/>
        </w:tabs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 Совета -</w:t>
      </w:r>
    </w:p>
    <w:p>
      <w:pPr>
        <w:pStyle w:val="Normal"/>
        <w:widowControl/>
        <w:tabs>
          <w:tab w:val="clear" w:pos="1134"/>
          <w:tab w:val="left" w:pos="2985" w:leader="none"/>
        </w:tabs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МО  «Селитренский сельсовет»:                                             Д.В. Ромохов</w:t>
      </w:r>
    </w:p>
    <w:p>
      <w:pPr>
        <w:pStyle w:val="ConsNormal"/>
        <w:widowControl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xx" w:bidi="ar-SA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</w:r>
    </w:p>
    <w:p>
      <w:pPr>
        <w:pStyle w:val="ConsNormal"/>
        <w:widowControl/>
        <w:ind w:left="6660" w:right="0" w:hanging="0"/>
        <w:rPr>
          <w:rFonts w:ascii="Times New Roman" w:hAnsi="Times New Roman"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УТВЕРЖДЕНО</w:t>
      </w:r>
    </w:p>
    <w:p>
      <w:pPr>
        <w:pStyle w:val="ConsNonformat"/>
        <w:widowControl/>
        <w:ind w:left="6660" w:right="0" w:hanging="0"/>
        <w:rPr>
          <w:rFonts w:ascii="Times New Roman" w:hAnsi="Times New Roman"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Решением Совета МО «Селитренский сельсовет»</w:t>
      </w:r>
    </w:p>
    <w:p>
      <w:pPr>
        <w:pStyle w:val="ConsNonformat"/>
        <w:widowControl/>
        <w:ind w:left="6660" w:right="0" w:hanging="0"/>
        <w:rPr>
          <w:rFonts w:ascii="Times New Roman" w:hAnsi="Times New Roman"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 xml:space="preserve">17.04.2012 № 101 </w:t>
      </w:r>
    </w:p>
    <w:p>
      <w:pPr>
        <w:pStyle w:val="ConsPlusTitle"/>
        <w:rPr>
          <w:rFonts w:ascii="Times New Roman" w:hAnsi="Times New Roman" w:eastAsia="Times New Roman" w:cs="Arial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Arial" w:ascii="Times New Roman" w:hAnsi="Times New Roman"/>
          <w:b/>
          <w:bCs/>
          <w:color w:val="auto"/>
          <w:sz w:val="26"/>
          <w:szCs w:val="26"/>
          <w:lang w:val="ru-RU" w:bidi="ar-SA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bidi="ar-SA"/>
        </w:rPr>
        <w:t xml:space="preserve">ПОЛОЖЕНИЕ </w:t>
      </w:r>
    </w:p>
    <w:p>
      <w:pPr>
        <w:pStyle w:val="Normal"/>
        <w:autoSpaceDE w:val="false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 порядке присвоения, изменения и упразднения наименований объектов уличной сети, адресации объектов недвижимости, ведении адресного реестра на территории  МО «Селитренский сельсовет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6"/>
          <w:szCs w:val="26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>1.1. Положение о  порядке присвоения, изменения и упразднения наименований объектов уличной сети, адресации объектов недвижимости, ведении адресного реестра на территор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О «Селитренский сельсовет» (далее - Положение) разработано в целях упорядочения  адресации объектов недвижимости, регистрации и учета адресов, ведении адресного плана и адресного реестра на территории МО «Селитренский сельсовет»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разработано в соответствии с Градостроительным кодексом РФ, Федеральным законом  «Об общих принципах организации местного самоуправления в Российской Федерации», Федеральным законом «О наименованиях географических объектов», Уставом муниципального образовани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оложение распространяется на все объекты недвижимости, расположенных на территории данного муниципального образовани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оложение не распространяется на объекты временного назначения, для которых адресом является совокупность наименования объекта уличной сети и кадастрового номера земельного участка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 xml:space="preserve">1.5. Здания должны быть оборудованы номерами, домовыми знаками  которые содержатся в чистоте и исправном состоянии.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1.6. Состав домовых знаков на конкретном здании и условия их размещения определяются функциональным назначением и местоположением здания относительно улично-дорожной сети с учетом требований Положе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1.7. Запрещается произвольное написание номеров и других указателей на фасадах зданий, а также размещение на них домовых знаков, не соответствующих утвержденным образцам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1.8. Ответственность за чистоту, неисправное состояние или отсутствие домовых знаков, размещение домовых знаков неустановленного образца, нарушение порядка нумерации зданий несут юридические и физические лица, являющиеся собственниками, владельцами или пользователями здания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ермины и понятия, используемые в настоящем Положен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В настоящем Положении используются следующие основные термины и понятия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/>
          <w:sz w:val="26"/>
          <w:szCs w:val="26"/>
        </w:rPr>
        <w:t>Адрес</w:t>
      </w:r>
      <w:r>
        <w:rPr>
          <w:sz w:val="26"/>
          <w:szCs w:val="26"/>
        </w:rPr>
        <w:t xml:space="preserve"> - структурированное описание по установленной форме совокупности реквизитов местоположения объекта на местности (земельного участка, владения, здания, строения, домовладения), однозначно определяющее данный объект;</w:t>
      </w:r>
    </w:p>
    <w:p>
      <w:pPr>
        <w:pStyle w:val="Style17"/>
        <w:shd w:fill="FFFFFF" w:val="clear"/>
        <w:spacing w:before="0" w:after="0"/>
        <w:ind w:left="0" w:right="0" w:firstLine="720"/>
        <w:jc w:val="both"/>
        <w:rPr/>
      </w:pPr>
      <w:r>
        <w:rPr>
          <w:b/>
          <w:color w:val="000000"/>
          <w:sz w:val="26"/>
          <w:szCs w:val="26"/>
        </w:rPr>
        <w:t xml:space="preserve">Адресация </w:t>
      </w:r>
      <w:r>
        <w:rPr>
          <w:color w:val="000000"/>
          <w:sz w:val="26"/>
          <w:szCs w:val="26"/>
        </w:rPr>
        <w:t>- система норм, правил, методик и технологий, реализующих соответствие адреса(ов) объекту(ам) адресации.</w:t>
      </w:r>
    </w:p>
    <w:p>
      <w:pPr>
        <w:pStyle w:val="Style17"/>
        <w:shd w:fill="FFFFFF" w:val="clear"/>
        <w:spacing w:before="0" w:after="0"/>
        <w:ind w:left="0" w:right="0" w:firstLine="720"/>
        <w:jc w:val="both"/>
        <w:rPr/>
      </w:pPr>
      <w:r>
        <w:rPr>
          <w:b/>
          <w:color w:val="000000"/>
          <w:sz w:val="26"/>
          <w:szCs w:val="26"/>
        </w:rPr>
        <w:t>Адресное хозяйство</w:t>
      </w:r>
      <w:r>
        <w:rPr>
          <w:color w:val="000000"/>
          <w:sz w:val="26"/>
          <w:szCs w:val="26"/>
        </w:rPr>
        <w:t xml:space="preserve"> - совокупность объектов визуальных коммуникаций и адресных реквизитов, размещаемых на визуально доступных местах наружных стен адресуемых зданий. Адресное хозяйство составляют аншлаги, номерные знаки, информационные щиты-указатели, схемы кварталов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ресный реестр</w:t>
      </w:r>
      <w:r>
        <w:rPr>
          <w:sz w:val="26"/>
          <w:szCs w:val="26"/>
        </w:rPr>
        <w:t xml:space="preserve"> - полный перечень наименований объектов уличной сети в алфавитном порядке и связанных с ними перечней номеров объектов недвижимости в порядке возрастания;</w:t>
      </w:r>
    </w:p>
    <w:p>
      <w:pPr>
        <w:pStyle w:val="Style17"/>
        <w:shd w:fill="FFFFFF" w:val="clear"/>
        <w:spacing w:before="0" w:after="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ременные здания и сооружения - здания и сооружения, срок установки которых, исходя из назначения конструктивных решений, места расположения и иных признаков, ограничен временными рамками. </w:t>
      </w:r>
    </w:p>
    <w:p>
      <w:pPr>
        <w:pStyle w:val="Style17"/>
        <w:shd w:fill="FFFFFF" w:val="clear"/>
        <w:spacing w:before="0" w:after="0"/>
        <w:ind w:left="0" w:right="0" w:firstLine="720"/>
        <w:jc w:val="both"/>
        <w:rPr/>
      </w:pPr>
      <w:r>
        <w:rPr>
          <w:b/>
          <w:sz w:val="26"/>
          <w:szCs w:val="26"/>
        </w:rPr>
        <w:t>Здание</w:t>
      </w:r>
      <w:r>
        <w:rPr>
          <w:sz w:val="26"/>
          <w:szCs w:val="26"/>
        </w:rPr>
        <w:t xml:space="preserve"> – строительное сооружение с помещениями, состоящее из несущих и ограждающих или совмещённых конструкций, образующих замкнутый объём, предназначенный для проживания или пребывания людей в зависимости от функционального назначения и для выполнения различных видов производственных процессов. Здание считается отдельным при обособленных несущих конструкциях фундаментов, стен и  кровли. В противном случае объект рассматривается как часть здания.</w:t>
      </w:r>
    </w:p>
    <w:p>
      <w:pPr>
        <w:pStyle w:val="Style17"/>
        <w:shd w:fill="FFFFFF" w:val="clear"/>
        <w:spacing w:before="0" w:after="0"/>
        <w:ind w:left="0" w:right="0" w:firstLine="720"/>
        <w:jc w:val="both"/>
        <w:rPr/>
      </w:pPr>
      <w:r>
        <w:rPr>
          <w:b/>
          <w:color w:val="000000"/>
          <w:sz w:val="26"/>
          <w:szCs w:val="26"/>
        </w:rPr>
        <w:t>Здание гражданского назначения</w:t>
      </w:r>
      <w:r>
        <w:rPr>
          <w:color w:val="000000"/>
          <w:sz w:val="26"/>
          <w:szCs w:val="26"/>
        </w:rPr>
        <w:t xml:space="preserve"> - здание, предназначенное для проживания либо обслуживания бытовых и общественно-культурных потребностей человека, в том числе жилые дома, гостиницы, торговые, административные, учебно-научные, лечебно-санаторные и иные здания. </w:t>
      </w:r>
    </w:p>
    <w:p>
      <w:pPr>
        <w:pStyle w:val="Style17"/>
        <w:shd w:fill="FFFFFF" w:val="clear"/>
        <w:spacing w:before="0" w:after="0"/>
        <w:ind w:left="0" w:right="0" w:firstLine="720"/>
        <w:jc w:val="both"/>
        <w:rPr/>
      </w:pPr>
      <w:r>
        <w:rPr>
          <w:b/>
          <w:color w:val="000000"/>
          <w:sz w:val="26"/>
          <w:szCs w:val="26"/>
        </w:rPr>
        <w:t>Здание производственного назначения</w:t>
      </w:r>
      <w:r>
        <w:rPr>
          <w:color w:val="000000"/>
          <w:sz w:val="26"/>
          <w:szCs w:val="26"/>
        </w:rPr>
        <w:t xml:space="preserve"> - здание, предназначенное для размещения промышленных производств, обеспечивающее необходимые производственные условия и жизнедеятельность человека, занятого в производственном процессе. </w:t>
      </w:r>
    </w:p>
    <w:p>
      <w:pPr>
        <w:pStyle w:val="HTML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вартал</w:t>
      </w:r>
      <w:r>
        <w:rPr>
          <w:rFonts w:cs="Times New Roman" w:ascii="Times New Roman" w:hAnsi="Times New Roman"/>
          <w:sz w:val="26"/>
          <w:szCs w:val="26"/>
        </w:rPr>
        <w:t xml:space="preserve"> - структурный  элемент застройки,  не расчлененный магистральными улицами, переулками, проездами.</w:t>
      </w:r>
    </w:p>
    <w:p>
      <w:pPr>
        <w:pStyle w:val="Normal"/>
        <w:ind w:left="0" w:right="0" w:firstLine="720"/>
        <w:jc w:val="both"/>
        <w:rPr/>
      </w:pPr>
      <w:r>
        <w:rPr>
          <w:b/>
          <w:sz w:val="26"/>
          <w:szCs w:val="26"/>
        </w:rPr>
        <w:t>Корпус –</w:t>
      </w:r>
      <w:r>
        <w:rPr>
          <w:sz w:val="26"/>
          <w:szCs w:val="26"/>
        </w:rPr>
        <w:t xml:space="preserve"> отдельное здание в ряду нескольких или обособленная часть здания (корпуса жилых домов, расположенных внутри микрорайонов за фронтально размещенными жилыми домами, учебные, административно-бытовые корпуса, общежития, расположенные на одной территории, корпуса гостиничных, спортивных больничных комплексов и др.).</w:t>
      </w:r>
    </w:p>
    <w:p>
      <w:pPr>
        <w:pStyle w:val="Style17"/>
        <w:shd w:fill="FFFFFF" w:val="clear"/>
        <w:spacing w:before="0" w:after="0"/>
        <w:ind w:left="0" w:right="0" w:firstLine="720"/>
        <w:jc w:val="both"/>
        <w:rPr/>
      </w:pPr>
      <w:r>
        <w:rPr>
          <w:b/>
          <w:color w:val="000000"/>
          <w:sz w:val="26"/>
          <w:szCs w:val="26"/>
        </w:rPr>
        <w:t>Номер дома</w:t>
      </w:r>
      <w:r>
        <w:rPr>
          <w:color w:val="000000"/>
          <w:sz w:val="26"/>
          <w:szCs w:val="26"/>
        </w:rPr>
        <w:t xml:space="preserve"> – обязательная часть адреса, выраженная целым, положительным числом, приблизительно соответствующая порядковому номеру здания, вдоль выбранного для адресации элемента улично-дорожной сети с возможным добавлением буквы русского алфавита («а», «б», «в», «г» и т.д., исключая буквы «з», «е», «ё», «и», «ч», «ы», «щ», «ъ», «ь»);</w:t>
      </w:r>
    </w:p>
    <w:p>
      <w:pPr>
        <w:pStyle w:val="Style17"/>
        <w:shd w:fill="FFFFFF" w:val="clear"/>
        <w:spacing w:before="0" w:after="0"/>
        <w:ind w:left="0" w:right="0" w:firstLine="720"/>
        <w:jc w:val="both"/>
        <w:rPr/>
      </w:pPr>
      <w:r>
        <w:rPr>
          <w:b/>
          <w:color w:val="000000"/>
          <w:sz w:val="26"/>
          <w:szCs w:val="26"/>
        </w:rPr>
        <w:t>Объект адресации</w:t>
      </w:r>
      <w:r>
        <w:rPr>
          <w:color w:val="000000"/>
          <w:sz w:val="26"/>
          <w:szCs w:val="26"/>
        </w:rPr>
        <w:t xml:space="preserve"> – здание, сооружение.</w:t>
      </w:r>
    </w:p>
    <w:p>
      <w:pPr>
        <w:pStyle w:val="HTML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литебная территория</w:t>
      </w:r>
      <w:r>
        <w:rPr>
          <w:rFonts w:cs="Times New Roman" w:ascii="Times New Roman" w:hAnsi="Times New Roman"/>
          <w:sz w:val="26"/>
          <w:szCs w:val="26"/>
        </w:rPr>
        <w:t xml:space="preserve"> - территория,  предназначенная для  размещения  жилищного  фонда, общественных   зданий   и   сооружений,   отдельных   коммунальных и промышленных объектов ( не требующих устройства санитарно-защитных зон) с планированием и устройством путей внутригородского сообщения,  улиц, площадей, парков, садов, бульваров и других мест общего пользования.</w:t>
      </w:r>
    </w:p>
    <w:p>
      <w:pPr>
        <w:pStyle w:val="Style17"/>
        <w:shd w:fill="FFFFFF" w:val="clear"/>
        <w:spacing w:before="0" w:after="0"/>
        <w:ind w:left="0" w:right="0" w:firstLine="720"/>
        <w:jc w:val="both"/>
        <w:rPr/>
      </w:pPr>
      <w:r>
        <w:rPr>
          <w:b/>
          <w:color w:val="000000"/>
          <w:sz w:val="26"/>
          <w:szCs w:val="26"/>
        </w:rPr>
        <w:t>Сооружение</w:t>
      </w:r>
      <w:r>
        <w:rPr>
          <w:color w:val="000000"/>
          <w:sz w:val="26"/>
          <w:szCs w:val="26"/>
        </w:rPr>
        <w:t xml:space="preserve"> – результат строительной деятельности, предназначенный для осуществления определенных потребительских функций. 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r>
        <w:rPr>
          <w:b/>
          <w:sz w:val="26"/>
          <w:szCs w:val="26"/>
        </w:rPr>
        <w:t>Строение</w:t>
      </w:r>
      <w:r>
        <w:rPr>
          <w:sz w:val="26"/>
          <w:szCs w:val="26"/>
        </w:rPr>
        <w:t xml:space="preserve"> - первичный объект недвижимости (небольшой дом, легкая постройка и сооружение), представляющий собой крытое помещение; </w:t>
      </w:r>
    </w:p>
    <w:p>
      <w:pPr>
        <w:pStyle w:val="Style17"/>
        <w:shd w:fill="FFFFFF" w:val="clear"/>
        <w:spacing w:before="0" w:after="0"/>
        <w:ind w:left="0" w:right="0" w:firstLine="720"/>
        <w:jc w:val="both"/>
        <w:rPr/>
      </w:pPr>
      <w:r>
        <w:rPr>
          <w:b/>
          <w:sz w:val="26"/>
          <w:szCs w:val="26"/>
        </w:rPr>
        <w:t>Строительный адрес</w:t>
      </w:r>
      <w:r>
        <w:rPr>
          <w:sz w:val="26"/>
          <w:szCs w:val="26"/>
        </w:rPr>
        <w:t xml:space="preserve"> - структурированное описание совокупности реквизитов местоположения на местности объектов на период проектирования строительства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/>
          <w:sz w:val="26"/>
          <w:szCs w:val="26"/>
        </w:rPr>
        <w:t>Улица, переулок, проезд и т.п.</w:t>
      </w:r>
      <w:r>
        <w:rPr>
          <w:sz w:val="26"/>
          <w:szCs w:val="26"/>
        </w:rPr>
        <w:t xml:space="preserve"> - поименованные градостроительные объекты, обеспечивающие транспортные и пешеходные связи между жилыми домами, районами, а также между жилыми районами и промышленными зонами, общественными центрами, кварталами, имеющие линейные фиксированные по всей длине границы, начало и окончание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/>
          <w:sz w:val="26"/>
          <w:szCs w:val="26"/>
        </w:rPr>
        <w:t>Топоним</w:t>
      </w:r>
      <w:r>
        <w:rPr>
          <w:sz w:val="26"/>
          <w:szCs w:val="26"/>
        </w:rPr>
        <w:t xml:space="preserve"> - совокупность географических названий определенной местности (производственные зоны, ландшафтные, рекреационные территории, километраж автомагистралей).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Порядок присвоения, изменения и упразднения наименований объектов уличной сети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Правила присвоения наименования объектам уличной сет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ыработке предложений и принятии решений по присвоению названий объектам уличной сети рекомендуется учитывать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ип объекта уличной сети (улица, переулок, площадь, проспект и т.д.) с использованием нормативной классификации, установленной СНиП 2.07.01-89* «Градостроительство. Планировка и застройка городских и сельских поселений»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стоположение объекта в структуре уличной сети, его протяженность, отношение к ранее существовавшим улицам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торические и культурные традиции и связи, род занятий населения, значительные исторические и современные события, роль выдающихся личностей в истории населенного пункта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лагозвучность, немногословность, разборчивость в произношени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исвоение наименования объекту уличной сети или изменение его наименования производится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образовании нового объекта уличной сети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возникновении необходимости присвоения наименования существующему объекту уличной сети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возникновении необходимости изменения наименования существующего объекта уличной сети.</w:t>
      </w:r>
    </w:p>
    <w:p>
      <w:pPr>
        <w:pStyle w:val="Normal"/>
        <w:shd w:fill="FFFFFF" w:val="clear"/>
        <w:spacing w:lineRule="exact" w:line="322"/>
        <w:ind w:left="45" w:right="0" w:firstLine="709"/>
        <w:jc w:val="both"/>
        <w:rPr/>
      </w:pPr>
      <w:r>
        <w:rPr>
          <w:color w:val="000000"/>
          <w:sz w:val="26"/>
          <w:szCs w:val="26"/>
        </w:rPr>
        <w:t>3.3. Присвоение и регистрацию адресов объектам уличной сети</w:t>
      </w:r>
      <w:r>
        <w:rPr>
          <w:color w:val="000000"/>
          <w:spacing w:val="1"/>
          <w:sz w:val="26"/>
          <w:szCs w:val="26"/>
        </w:rPr>
        <w:t xml:space="preserve"> на территории МО «Селитренский сельсовет», осуществляется постановлением Главы МО «Селитренский сельсовет». Самовольное присвоение адресов объектам уличной сети</w:t>
      </w:r>
      <w:r>
        <w:rPr>
          <w:color w:val="000000"/>
          <w:sz w:val="26"/>
          <w:szCs w:val="26"/>
        </w:rPr>
        <w:t xml:space="preserve"> запрещаетс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Упразднение наименований объектов уличной сети производится в случаях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иквидации объекта уличной сети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иквидации всех расположенных на нем объектов недвижимости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адресации всех расположенных на нем объектов недвижимости.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присвоения, изменения и упразднения адресов объектов недвижимости.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Правила адресации объектов недвижимост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1. Присвоение номеров объектам недвижимости, образующим непрерывный фронт застройки и расположенным на объектах уличной сети радиального направления, производится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центра населенного пункта к периферии с нечетными номерами по левой стороне и с четными номерами по правой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запада на восток с нечетными номерами по левой стороне и с четными по правой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севера на юг с нечетными номерами по левой стороне и с четными по правой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2. Присвоение номеров объектам недвижимости, образующим непрерывный фронт застройки и расположенным на объектах уличной сети кольцевого направления, производится по ходу часовой стрелки (при ориентации от центра населенного пункта) с нечетными номерами по левой стороне и четными номерами по правой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3. Объектам недвижимости, находящимся на пересечении объектов уличной сети различных категорий, присваивается номер по объекту уличной сети более высокой категории согласно классификации, установленной СНиП 2.07.01-89 * «Градостроительство. Планировка и застройка городских и сельских поселений»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4. Объектам недвижимости, находящимся на пересечении объектов уличной сети одинаковых категорий, присваивается номер по улице, на которую выходит главный фасад объекта недвижимости. В случае, если на угол выходят два равнозначных фасада одного объекта недвижимости, номер присваивается по улице, идущей в направлении центра населенного пункта с учетом классификации объектов уличной сет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5. Присвоение номеров объектам недвижимости, образующим периметр площади, производится по часовой стрелке, начиная от главной магистрали со стороны центра. При этом последовательность номеров объектов недвижимости на сквозных улицах, примыкающих к площадям, прерывается. В случае, если угловой объект недвижимости имеет главный фасад и значительную протяженность вдоль примыкающего объекта уличной сети, его нумерация производится по улице, а не по площад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6. Объектам недвижимости, расположенным в глубине застройки, присваивается номер здания, расположенного по фронту объекта уличной сети, с добавлением литеры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7. Комплексу объектов недвижимости, связанных между собой (производственное предприятие, архитектурный ансамбль, единый земельный участок и др.) присваивается единый адрес в соответствии с правилами п. п. 4.1.1 - 4.1.6 настоящего Положения, либо в соответствии с теми же правилами определяется адрес основного объекта недвижимости, относительно которого присваиваются номера всем другим объектам недвижимости комплекса. В этом случае при адресации других объектов недвижимости комплекса используются слова «корпус» (при адресации на селитебной территории населенного пункта) и «строение» (при адресации на производственных и коммунально-складских территориях) с обязательным добавлением к ним номера, выраженного арабской цифрой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8. Самостоятельные части одного объекта недвижимости (пристройка, вставка), разделенные капитальными стенами и имеющие различное функциональное назначение, могут иметь самостоятельные адреса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9. Адрес объекту недвижимости, расположенному на участках, не входящих в границы населенного пункта, в полосах отвода железной дороги или автомагистрали, присваивается с указанием наименования железной или автомобильной дороги и существующего километража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исвоение адресов объектам недвижимост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. Присвоение адресов объектам недвижимости производится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вводе в эксплуатацию завершенных строительством зданий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возникновении необходимости присвоения адреса существующему объекту недвижимости, не имеющему зарегистрированного в установленном порядке адреса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менение адресов объектов недвижимости производится в случаях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личия в утвержденном адресном реестре населенного пункта одинаковых адресов нескольких объектов недвижимости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личия в утвержденном адресном реестре населенного пункта объектов недвижимости, номера которых не отвечают требованиям пункта 3.5 данного Положения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изменения наименований объектов уличной сет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ервом и втором случаях  готовится обоснование изменения адреса одного из объектов недвижимости и направляется собственнику (балансодержателю) объекта с предложением направить в администрацию муниципального образования соответствующее заявление об изменении адреса. Проект постановления Администрации муниципального образования готовится на основании письменного заявления собственника (балансодержателя) объекта недвижимости об изменении его адреса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5. Упразднение адресов объектов недвижимости осуществляется в случае полного разрушения объектов или сноса, при условии регистрации граждан, проживающих в них, по новому месту жительства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Адресный реестр и регистрация адресов объектов недвижимости МО «Селитренский сельсовет»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Ведение Адресного реестра и регистрацию адресов объектов градостроительной деятельности в Адресном реестре осуществляет уполномоченный орган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Ведение Адресного реестра осуществляется на основе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от 18 декабря 1997 № 152-ФЗ «О наименованиях географических объектов»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диного порядка присвоения и регистрации адресов объектов градостроительной деятельности, определяемого настоящим Положением, муниципальными правовыми актами органов местного самоуправления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Предоставление сведений из Адресного реестра осуществляется на безвозмездной основе уполномоченным органом. Объем сведений, которые могут быть предоставлены, определяется уполномоченным органом в соответствии с законодательством о защите персональных данных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предоставляются на основании заявлений граждан и юридических лиц в течение семи рабочих дней со дня подачи заявления.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оформления адресного хозяйства</w:t>
      </w:r>
    </w:p>
    <w:p>
      <w:pPr>
        <w:pStyle w:val="Normal"/>
        <w:autoSpaceDE w:val="false"/>
        <w:ind w:left="0" w:righ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Номерные знаки и аншлаги (указатели) наименования улицы, переулка размещаются на фасадах зданий и сооружений в соответствии со следующими требованиями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аншлаги (указатели) наименование улицы, переулка устанавливаются на стенах зданий, расположенных на перекрестках, с обеих сторон зданий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размер номерного знака 15 x 15 см, указателя наименования улицы, переулка, площади 70 x 20 см (черный цвет на белом поле)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номерные знаки располагаются на левой стороне объектов адресации, имеющих четные номера, на правой стороне - имеющих нечетные номера (за левую и правую стороны следует принимать положение объекта, если смотреть на него по ходу движения от начала улицы, переулка, проезда)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при большой протяженности здания через каждые 75 - 90 метров устанавливаются дополнительные номерные знаки: в середине объекта и (или) с правой стороны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номерные знаки и указатели улиц с наступлением сумерек должны быть освещены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указатели, номерные знаки и фонари следует устанавливать на высоте от 2,5 до 3,5 м от уровня земли на расстоянии не более 1 м от угла здани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Изготовление (реставрация, ремонт) номерных знаков и указателей улиц (аншлагов) осуществляется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на объектах муниципального жилого фонда - за счет средств местного бюджета предприятиями жилищно-коммунального хозяйства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на объектах муниципального нежилого фонда - за счет средств балансодержателя или арендатора на основании договора с администрацией района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на объектах недвижимости (зданиях, сооружениях) иных форм собственности - за счет средств собственников объектов недвижимост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ка указателей осуществляется за счет средств местного бюджета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В населенных пунктах могут устанавливаться указатели центральных улиц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тели улиц устанавливаются в соответствии со следующими требованиями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указатели улиц следует размещать с правой стороны дороги на опорах по горизонтали;</w:t>
      </w:r>
    </w:p>
    <w:p>
      <w:pPr>
        <w:pStyle w:val="Normal"/>
        <w:tabs>
          <w:tab w:val="clear" w:pos="1134"/>
          <w:tab w:val="left" w:pos="2985" w:leader="none"/>
        </w:tabs>
        <w:autoSpaceDE w:val="false"/>
        <w:ind w:left="0" w:right="0" w:firstLine="720"/>
        <w:jc w:val="both"/>
        <w:rPr>
          <w:rFonts w:eastAsia="Times New Roman" w:cs="Times New Roman"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xx" w:bidi="ar-SA"/>
        </w:rPr>
        <w:t>б) указатели улиц со  световозвращающейся  поверхностью следует применять на  участках   дорог, не   имеющих    стационарного  освещения,  указатели  улиц     с внутренним   или    внешним   освещением  -  на   участках   дорог, оборудованных осветительными установками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40:10Z</dcterms:created>
  <dc:creator/>
  <dc:description/>
  <dc:language>en-US</dc:language>
  <cp:lastModifiedBy>Сте</cp:lastModifiedBy>
  <cp:lastPrinted>2012-06-06T10:13:00Z</cp:lastPrinted>
  <dcterms:modified xsi:type="dcterms:W3CDTF">2012-06-06T07:13:55Z</dcterms:modified>
  <cp:revision>11</cp:revision>
  <dc:subject/>
  <dc:title/>
</cp:coreProperties>
</file>